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Zephaniah</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or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AMES WOLFEND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Deuteronomy and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PHAN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n all probability Zephaniah was a prince as well as a prophet, in virtue of his descent from Hezekiah, the pious king of Judah; who, aided and taught by another royal prophet, Isaiah, wrought a notable reformation in the faith and morals of the chosen people. In the title prefixed to this prophecy his pedigree is traced, through four descents, to a Hezekiah, and there abruptly terminates, as though, the name being well-known to fame, there was no need to carry it further. Ordinarily, only the name of a prophet's father is given. The fact that, contrary to custom, Zephaniah's pedigree is traced up to his great-great-grandfather, is an indication that this ancestor, Hezekiah, was a man whose name was held in memory and honour. We find no Hezekiah known to fame in the Hebrew annals, save Hezekiah the king; and therefore it is probable that the Hezekiah from whom Zephaniah was proud to descend, was that devout king who for a time arrested the downward current of the Hebrew story [Samuel Cox].</w:t>
      </w:r>
    </w:p>
    <w:p>
      <w:pPr>
        <w:pStyle w:val="Web"/>
        <w:snapToGrid w:val="false"/>
        <w:spacing w:lineRule="atLeast" w:line="360" w:before="0" w:after="0"/>
        <w:jc w:val="both"/>
        <w:rPr/>
      </w:pPr>
      <w:r>
        <w:rPr>
          <w:rFonts w:cs="Arial" w:ascii="Arial" w:hAnsi="Arial"/>
          <w:color w:val="000000"/>
        </w:rPr>
        <w:t>THE DATE. In the reign of King Josiah (641-610 B. C.), who, aided by Jeremiah and others, reformed public morals. This date is corroborated by statements in the Book itself. The fall of Nineveh and the overthrow of Assyria are predicted; he must therefore have prophesied before these events (625 B. C.) i.e. in the former half of the reign of Josiah. Idolatry was extensively abolished, but a remnant was left (ch. Zep ). "This exactly tallies with the state of things in Judah from the twelfth to the eighteenth year of Josiah; for though this monarch began, in the former of these years, to effect a reformation, it was not till the latter that it was prosecuted with more successful results" [Henderson]. At this time the state was corrupt as the religion. Princes and judges, priests and prophets, were alike in sin. Law was disregarded between man and man, and worship was profaned by Baal and Moloch. Prophets uttered not the word of God, but fine-spun deceits (</w:t>
      </w:r>
      <w:hyperlink r:id="rId2" w:tgtFrame="_blank">
        <w:r>
          <w:rPr>
            <w:rStyle w:val="InternetLink"/>
            <w:rFonts w:cs="Arial" w:ascii="Arial" w:hAnsi="Arial"/>
            <w:color w:val="000000"/>
          </w:rPr>
          <w:t>Zep 3:4</w:t>
        </w:r>
      </w:hyperlink>
      <w:r>
        <w:rPr>
          <w:rFonts w:cs="Arial" w:ascii="Arial" w:hAnsi="Arial"/>
          <w:color w:val="000000"/>
        </w:rPr>
        <w:t xml:space="preserve">; cf. </w:t>
      </w:r>
      <w:hyperlink r:id="rId3" w:tgtFrame="_blank">
        <w:r>
          <w:rPr>
            <w:rStyle w:val="InternetLink"/>
            <w:rFonts w:cs="Arial" w:ascii="Arial" w:hAnsi="Arial"/>
            <w:color w:val="000000"/>
          </w:rPr>
          <w:t>Jer 5:13</w:t>
        </w:r>
      </w:hyperlink>
      <w:r>
        <w:rPr>
          <w:rFonts w:cs="Arial" w:ascii="Arial" w:hAnsi="Arial"/>
          <w:color w:val="000000"/>
        </w:rPr>
        <w:t>). With the mass of the people religious feeling was extinct. Thousands lived in scepticism and perfect indifference, indulged in lust and love of money, and declared that God would neither reward men for virtue nor punish them for vice. "In short, the interior of the temple, which had been suffered to fall into a ruinous disrepair, was an apt symbol of the spiritual decay that was eating out the very heart of the national life, and unit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BOOK. Scope. Zephaniah does for the two, what had been done by Hosea for the ten, tribes of Israel. Hosea is the first, Zephaniah is the last, of the minor prophets before the captivity. The contents of the Book correspond to the position of the author. They have a retrospective and a prospective character [cf. Wordsworth]. In its general scope, it closely resembles the prophecy of Joel. It traverses the same large circle of thought. In both there is, first, a threatening of judgment; then, a call to repentance; and last, the promise of a golden age of concord and peace. In both the history of the chosen race swells and grows into the history of the world at large. In both the prophet starts from the history of the past, and presses on into the future, until he is met by apocalyptic visions of a regenerated race dwelling amid the sweet bounty and peace of a restored universe [S. Cox].</w:t>
      </w:r>
    </w:p>
    <w:p>
      <w:pPr>
        <w:pStyle w:val="Web"/>
        <w:snapToGrid w:val="false"/>
        <w:spacing w:lineRule="atLeast" w:line="360" w:before="0" w:after="0"/>
        <w:jc w:val="both"/>
        <w:rPr/>
      </w:pPr>
      <w:r>
        <w:rPr>
          <w:rFonts w:cs="Arial" w:ascii="Arial" w:hAnsi="Arial"/>
          <w:color w:val="000000"/>
        </w:rPr>
        <w:t>CONTENTS. I. The exordium (Zep ). Announcement of judgment upon the world and upon Israel, arising from the evil condition of the present. II. The description of the judgment (</w:t>
      </w:r>
      <w:hyperlink r:id="rId4" w:tgtFrame="_blank">
        <w:r>
          <w:rPr>
            <w:rStyle w:val="InternetLink"/>
            <w:rFonts w:cs="Arial" w:ascii="Arial" w:hAnsi="Arial"/>
            <w:color w:val="000000"/>
          </w:rPr>
          <w:t>Zep 1:7-18</w:t>
        </w:r>
      </w:hyperlink>
      <w:r>
        <w:rPr>
          <w:rFonts w:cs="Arial" w:ascii="Arial" w:hAnsi="Arial"/>
          <w:color w:val="000000"/>
        </w:rPr>
        <w:t>). (a) In reference to its objects (7-13); (b) In reference to its dreadfulness (14-18). III. An exhortation to seek God (</w:t>
      </w:r>
      <w:hyperlink r:id="rId5" w:tgtFrame="_blank">
        <w:r>
          <w:rPr>
            <w:rStyle w:val="InternetLink"/>
            <w:rFonts w:cs="Arial" w:ascii="Arial" w:hAnsi="Arial"/>
            <w:color w:val="000000"/>
          </w:rPr>
          <w:t>Zep 2:1-3</w:t>
        </w:r>
      </w:hyperlink>
      <w:r>
        <w:rPr>
          <w:rFonts w:cs="Arial" w:ascii="Arial" w:hAnsi="Arial"/>
          <w:color w:val="000000"/>
        </w:rPr>
        <w:t>). IV. An announcement of the judgment upon the heathen nations (</w:t>
      </w:r>
      <w:hyperlink r:id="rId6" w:tgtFrame="_blank">
        <w:r>
          <w:rPr>
            <w:rStyle w:val="InternetLink"/>
            <w:rFonts w:cs="Arial" w:ascii="Arial" w:hAnsi="Arial"/>
            <w:color w:val="000000"/>
          </w:rPr>
          <w:t>Zep 2:4-15</w:t>
        </w:r>
      </w:hyperlink>
      <w:r>
        <w:rPr>
          <w:rFonts w:cs="Arial" w:ascii="Arial" w:hAnsi="Arial"/>
          <w:color w:val="000000"/>
        </w:rPr>
        <w:t>). V. A repeated description of the remediless misery in Jerusalem (</w:t>
      </w:r>
      <w:hyperlink r:id="rId7" w:tgtFrame="_blank">
        <w:r>
          <w:rPr>
            <w:rStyle w:val="InternetLink"/>
            <w:rFonts w:cs="Arial" w:ascii="Arial" w:hAnsi="Arial"/>
            <w:color w:val="000000"/>
          </w:rPr>
          <w:t>Zep 3:1-7</w:t>
        </w:r>
      </w:hyperlink>
      <w:r>
        <w:rPr>
          <w:rFonts w:cs="Arial" w:ascii="Arial" w:hAnsi="Arial"/>
          <w:color w:val="000000"/>
        </w:rPr>
        <w:t>). VI. The promise of salvation (</w:t>
      </w:r>
      <w:hyperlink r:id="rId8" w:tgtFrame="_blank">
        <w:r>
          <w:rPr>
            <w:rStyle w:val="InternetLink"/>
            <w:rFonts w:cs="Arial" w:ascii="Arial" w:hAnsi="Arial"/>
            <w:color w:val="000000"/>
          </w:rPr>
          <w:t>Zep 3:8-20</w:t>
        </w:r>
      </w:hyperlink>
      <w:r>
        <w:rPr>
          <w:rFonts w:cs="Arial" w:ascii="Arial" w:hAnsi="Arial"/>
          <w:color w:val="000000"/>
        </w:rPr>
        <w:t>). (a) The salvation of the heathen following the judgment (1-10). (b) The purification of Israel (11-13). (c) The salvation of Israel (14-20) [Lange].</w:t>
      </w:r>
    </w:p>
    <w:p>
      <w:pPr>
        <w:pStyle w:val="Web"/>
        <w:snapToGrid w:val="false"/>
        <w:spacing w:lineRule="atLeast" w:line="360" w:before="0" w:after="0"/>
        <w:jc w:val="both"/>
        <w:rPr>
          <w:rFonts w:ascii="Arial" w:hAnsi="Arial" w:cs="Arial"/>
          <w:color w:val="000000"/>
        </w:rPr>
      </w:pPr>
      <w:r>
        <w:rPr>
          <w:rFonts w:cs="Arial" w:ascii="Arial" w:hAnsi="Arial"/>
          <w:color w:val="000000"/>
        </w:rPr>
        <w:t>STYLE. The prophet borrows from the language and words of predecessors. This "arises," says Pusey, "not as people have been pleased to say—from any declension in the originality of the prophets at his date, but from his subject." It has been said, "If any one desire to see the utterances of the prophets in brief space, let him read through this brief Zephaniah." At times he is concise and poetic, yet full and vivid in his pictures. "Joel," says one, "is the most abstract of prophets, and touches the history of his time at points comparatively few; while Zephaniah abounds in minute and elaborate allusions to the poetical facts and events of his age. And hence, while Joel may be read with edification by the simple and unlettered, Zephaniah is well-nigh a sealed Book to them until a scholar unlooses the seals and opens the Book." "The impressive, deeply impassioned severity of his style, well deserves that his Book should be designated as the dies iræ of the Old Testament"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Consume] From root; to destroy, utterly to sweep away (cf. </w:t>
      </w:r>
      <w:hyperlink r:id="rId9" w:tgtFrame="_blank">
        <w:r>
          <w:rPr>
            <w:rStyle w:val="InternetLink"/>
            <w:rFonts w:cs="Arial" w:ascii="Arial" w:hAnsi="Arial"/>
            <w:color w:val="000000"/>
          </w:rPr>
          <w:t>Jer 8:13</w:t>
        </w:r>
      </w:hyperlink>
      <w:r>
        <w:rPr>
          <w:rFonts w:cs="Arial" w:ascii="Arial" w:hAnsi="Arial"/>
          <w:color w:val="000000"/>
        </w:rPr>
        <w:t>) everything (</w:t>
      </w:r>
      <w:hyperlink r:id="rId10" w:tgtFrame="_blank">
        <w:r>
          <w:rPr>
            <w:rStyle w:val="InternetLink"/>
            <w:rFonts w:cs="Arial" w:ascii="Arial" w:hAnsi="Arial"/>
            <w:color w:val="000000"/>
          </w:rPr>
          <w:t>Zep 1:3</w:t>
        </w:r>
      </w:hyperlink>
      <w:r>
        <w:rPr>
          <w:rFonts w:cs="Arial" w:ascii="Arial" w:hAnsi="Arial"/>
          <w:color w:val="000000"/>
        </w:rPr>
        <w:t>). "The enumeration of particulars is designed to augment the fearful and universal character of the punishment" [Henderson]. Causes, idols, which made them offend or stumble (</w:t>
      </w:r>
      <w:hyperlink r:id="rId11" w:tgtFrame="_blank">
        <w:r>
          <w:rPr>
            <w:rStyle w:val="InternetLink"/>
            <w:rFonts w:cs="Arial" w:ascii="Arial" w:hAnsi="Arial"/>
            <w:color w:val="000000"/>
          </w:rPr>
          <w:t>Eze 14:3-4</w:t>
        </w:r>
      </w:hyperlink>
      <w:r>
        <w:rPr>
          <w:rFonts w:cs="Arial" w:ascii="Arial" w:hAnsi="Arial"/>
          <w:color w:val="000000"/>
        </w:rPr>
        <w:t xml:space="preserve">; </w:t>
      </w:r>
      <w:hyperlink r:id="rId12" w:tgtFrame="_blank">
        <w:r>
          <w:rPr>
            <w:rStyle w:val="InternetLink"/>
            <w:rFonts w:cs="Arial" w:ascii="Arial" w:hAnsi="Arial"/>
            <w:color w:val="000000"/>
          </w:rPr>
          <w:t>Eze 14:7</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RUCTIVE JUDGMENTS.—</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d been formerly warned, but heeded not; now threatenings are executed. Destruction, like another deluge, is to sweep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universality of the judgments. The judgment of Judah is preceded by one upon all nations. The prophet was not of a selfish and bigoted spirit. He concerned himself with the fate of heathen countries, and proved that the destiny of the world was linked with that of the chosen people. As the result of judgment, nations will be converted to God (ch. Zep ), and the world renewed an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verity of the judgments. Everything is specified and paired, like the threat of old (Gen ). The calamity will be as terrible as the f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ferior creatures destroyed. "The fowls of the heaven, and the fishes of the s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an beings destroyed. "I will consume men." Man is the lord, not the helpless victim, of nature. All things are put under his feet, suffer for his guilt, and share his fate. "All sheep and oxen, yea, and the beasts of the field, the fowl of the air, and the fish of the sea." Dumb brutes cry out against human guilt. We should learn God's displeasure against sin when we see innocent creatures suffer for it. </w:t>
      </w:r>
    </w:p>
    <w:p>
      <w:pPr>
        <w:pStyle w:val="Web"/>
        <w:snapToGrid w:val="false"/>
        <w:spacing w:lineRule="atLeast" w:line="360" w:before="0" w:after="0"/>
        <w:jc w:val="both"/>
        <w:rPr>
          <w:rFonts w:ascii="Arial" w:hAnsi="Arial" w:cs="Arial"/>
          <w:color w:val="000000"/>
        </w:rPr>
      </w:pPr>
      <w:r>
        <w:rPr>
          <w:rFonts w:cs="Arial" w:ascii="Arial" w:hAnsi="Arial"/>
          <w:color w:val="000000"/>
        </w:rPr>
        <w:t>III. The design of the judgments. Joel (Joe ) and Zephaniah were deeply convinced that all sorrows and calamities were disciplinary—that judgments were mixed with mercy, and designed to purify human life. God afflicts men to restore their souls. The wicked are swept away, and their offences with them. Sad when life itself must be taken away to cleanse it from corruption and guilt. But nations have thus been purified from idolatry and oppression, and thus will it be at the last day, when the Son of Man "shall gather out of his kingdom all things that offend, and them that do iniqu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The prophet's employment. To declare God's word, reprove sin, and reform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phet's authority. The word came directly from God. His doctrine not devised by men, but received by inspi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phet's age. "In the days of Josiah, king of Judah." In times of general defection, God's mercy is so great, that means are multiplied to reclaim men from sin. "Not many noble," but some are called to this work. Here we have a king, and the son of a king, engaged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Zep . I will utterly consume. A tragical beginning of a terrible sermon. Hard knots must have hard wedges; hard hearts, heavy menaces. The doubling of the denunciation, collingendo colligam, importeth the certainty, verity, and vehemency thereof [Trapp].</w:t>
      </w:r>
    </w:p>
    <w:p>
      <w:pPr>
        <w:pStyle w:val="Web"/>
        <w:snapToGrid w:val="false"/>
        <w:spacing w:lineRule="atLeast" w:line="360" w:before="0" w:after="0"/>
        <w:jc w:val="both"/>
        <w:rPr/>
      </w:pPr>
      <w:r>
        <w:rPr>
          <w:rFonts w:cs="Arial" w:ascii="Arial" w:hAnsi="Arial"/>
          <w:color w:val="000000"/>
        </w:rPr>
        <w:t>Zep . "The besom of destruction" (</w:t>
      </w:r>
      <w:hyperlink r:id="rId13" w:tgtFrame="_blank">
        <w:r>
          <w:rPr>
            <w:rStyle w:val="InternetLink"/>
            <w:rFonts w:cs="Arial" w:ascii="Arial" w:hAnsi="Arial"/>
            <w:color w:val="000000"/>
          </w:rPr>
          <w:t>Isa 14:23</w:t>
        </w:r>
      </w:hyperlink>
      <w:r>
        <w:rPr>
          <w:rFonts w:cs="Arial" w:ascii="Arial" w:hAnsi="Arial"/>
          <w:color w:val="000000"/>
        </w:rPr>
        <w:t>) and the terrible sweep it makes; man and beast. Corruption and destruction, or the indissoluble link.</w:t>
      </w:r>
    </w:p>
    <w:p>
      <w:pPr>
        <w:pStyle w:val="Web"/>
        <w:snapToGrid w:val="false"/>
        <w:spacing w:lineRule="atLeast" w:line="360" w:before="0" w:after="0"/>
        <w:jc w:val="both"/>
        <w:rPr/>
      </w:pPr>
      <w:r>
        <w:rPr>
          <w:rFonts w:cs="Arial" w:ascii="Arial" w:hAnsi="Arial"/>
          <w:color w:val="000000"/>
        </w:rPr>
        <w:t>Zep . Wicked with their offences. Wickedness, corrupting the earth—entailing suffering on the brute creation—necessitating Divine interference, and displaying Divine love. "I beheld, and lo, there was no man, and all the birds of the heavens were fled" (</w:t>
      </w:r>
      <w:hyperlink r:id="rId14" w:tgtFrame="_blank">
        <w:r>
          <w:rPr>
            <w:rStyle w:val="InternetLink"/>
            <w:rFonts w:cs="Arial" w:ascii="Arial" w:hAnsi="Arial"/>
            <w:color w:val="000000"/>
          </w:rPr>
          <w:t>Jer 4:25</w:t>
        </w:r>
      </w:hyperlink>
      <w:r>
        <w:rPr>
          <w:rFonts w:cs="Arial" w:ascii="Arial" w:hAnsi="Arial"/>
          <w:color w:val="000000"/>
        </w:rPr>
        <w:t xml:space="preserve">; cf. </w:t>
      </w:r>
      <w:hyperlink r:id="rId15" w:tgtFrame="_blank">
        <w:r>
          <w:rPr>
            <w:rStyle w:val="InternetLink"/>
            <w:rFonts w:cs="Arial" w:ascii="Arial" w:hAnsi="Arial"/>
            <w:color w:val="000000"/>
          </w:rPr>
          <w:t>Jer 12:4</w:t>
        </w:r>
      </w:hyperlink>
      <w:r>
        <w:rPr>
          <w:rFonts w:cs="Arial" w:ascii="Arial" w:hAnsi="Arial"/>
          <w:color w:val="000000"/>
        </w:rPr>
        <w:t>). "As God's acts of deliverance are connected in time with his acts of judgment (since his judgments are ever separations of the godly from the ungodly, and in this sense, salvations and deliverances), so also are the revelations of judgment at the same time revelations of deliverance, and the faith of the elect, which corresponds to them, is, at the same time, both a faith in judgment and a faith in salvation" [Lang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God! thy arm was 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not to us, but to thy arm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cribe we all" [Shak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Zep . Consume. The wrath of God is truly the terriblest thing in this world—the sting of sin, which is the sting of death. Alas! to us, God's wrath doth not appear in its full horror; for if it did, we should sooner die than offend him. Some do but think of it; few think of it as they should; and they that are most apprehensive look upon it as at a distance, as that which may be turned away; and so, not fearing God's wrath, "treasure up wrath against the day of wrath" [Farin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Start w:id="3" w:name="5"/>
      <w:bookmarkStart w:id="4" w:name="6"/>
      <w:bookmarkEnd w:id="2"/>
      <w:bookmarkEnd w:id="3"/>
      <w:bookmarkEnd w:id="4"/>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Judgment, especially upon Judah. Stretch] Not only threaten, but exert power to injury. Remnant] Statues, images dedicated to Baal, domestic and tutelary god of the Phœnician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he people now denounced for star-worship and incense-burning upon the flat roofs of houses (cf. </w:t>
      </w:r>
      <w:hyperlink r:id="rId16" w:tgtFrame="_blank">
        <w:r>
          <w:rPr>
            <w:rStyle w:val="InternetLink"/>
            <w:rFonts w:cs="Arial" w:ascii="Arial" w:hAnsi="Arial"/>
            <w:color w:val="000000"/>
          </w:rPr>
          <w:t>Jer 19:13</w:t>
        </w:r>
      </w:hyperlink>
      <w:r>
        <w:rPr>
          <w:rFonts w:cs="Arial" w:ascii="Arial" w:hAnsi="Arial"/>
          <w:color w:val="000000"/>
        </w:rPr>
        <w:t xml:space="preserve">; </w:t>
      </w:r>
      <w:hyperlink r:id="rId17" w:tgtFrame="_blank">
        <w:r>
          <w:rPr>
            <w:rStyle w:val="InternetLink"/>
            <w:rFonts w:cs="Arial" w:ascii="Arial" w:hAnsi="Arial"/>
            <w:color w:val="000000"/>
          </w:rPr>
          <w:t>2Ki 23:12</w:t>
        </w:r>
      </w:hyperlink>
      <w:r>
        <w:rPr>
          <w:rFonts w:cs="Arial" w:ascii="Arial" w:hAnsi="Arial"/>
          <w:color w:val="000000"/>
        </w:rPr>
        <w:t>); for combining the worship of God with idolatry. Swear] Acknowledge in public, solemn manner; openly to pledge one's service (</w:t>
      </w:r>
      <w:hyperlink r:id="rId18" w:tgtFrame="_blank">
        <w:r>
          <w:rPr>
            <w:rStyle w:val="InternetLink"/>
            <w:rFonts w:cs="Arial" w:ascii="Arial" w:hAnsi="Arial"/>
            <w:color w:val="000000"/>
          </w:rPr>
          <w:t>2Ch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wo further classes mentioned—those who entirely apostate, and those who are indifferen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AT THE HOUSE OF GOD.—</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declares upon whom the sore desolation must come. Even Judah, where God is known, and Jerusalem, the holy city, must suffer. Those most exalted are most responsible, and those who sin against greater privileges will be most signally punished. Judgment must begin at the house of God. Six classes are singled out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dolatrous priests destroyed. Two kinds are specified. </w:t>
      </w:r>
    </w:p>
    <w:p>
      <w:pPr>
        <w:pStyle w:val="Web"/>
        <w:snapToGrid w:val="false"/>
        <w:spacing w:lineRule="atLeast" w:line="360" w:before="0" w:after="0"/>
        <w:ind w:left="300" w:hanging="0"/>
        <w:jc w:val="both"/>
        <w:rPr/>
      </w:pPr>
      <w:r>
        <w:rPr>
          <w:rFonts w:cs="Arial" w:ascii="Arial" w:hAnsi="Arial"/>
          <w:color w:val="000000"/>
        </w:rPr>
        <w:t xml:space="preserve">1. Inferior priests. "The Chemarims," priests ordained by the kings of Judah to minister at high places, or at the altar of Jehovah, with alien and impure rites (cf. 2Ki ; </w:t>
      </w:r>
      <w:hyperlink r:id="rId19" w:tgtFrame="_blank">
        <w:r>
          <w:rPr>
            <w:rStyle w:val="InternetLink"/>
            <w:rFonts w:cs="Arial" w:ascii="Arial" w:hAnsi="Arial"/>
            <w:color w:val="000000"/>
          </w:rPr>
          <w:t>Hos 10:5</w:t>
        </w:r>
      </w:hyperlink>
      <w:r>
        <w:rPr>
          <w:rFonts w:cs="Arial" w:ascii="Arial" w:hAnsi="Arial"/>
          <w:color w:val="000000"/>
        </w:rPr>
        <w:t xml:space="preserve">). "In either case," says one, "they were renegades from the national faith; miscreants, who, to earn a loaf of bread or to win the favour of the court, were prepared to stand at any altar and administer any ri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perior priests. "The Chemarims with the priests." Those of the family of Aaron, Levitical priests, who have apostatized to idolatry. Such ministers are not worthy of the name and office of priest. Corrupt in doctrine, flagrant in practice, their very name shall be blotted out of existence. Ministers who pervert the national faith, and sell their birthright to gain the favour of the world, will suffer awful punishment. "A wonderful and horrible thing is committed in the land, the prophets prophesy falsely, and the priests bear rule at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dolatrous people destroyed. Corrupt priests influence the people. From the ministers the judgments pass to the people. Three classes are pointed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pen idolaters. These blended the worship of Baal (sun) and Astarte (moon) with Sabism or pure star-worship. The stars were thought to be originators of all growth and decay in nature, and rulers of all sublunary events (2Ki ). The housetop was chosen for secrecy, or to obtain fuller views of the heavenly bodies. This custom was (a) prevalent, and (b) popular. Public idolatry was individualized and adopted, family by family. From house to house, from street to street, incense burned and homage rendered to the queen of heaven. "The children gather wood, and the fathers kindle the fire, and the women knead the dough to make cakes to the queen of heaven, and to pour out drink-offerings unto other gods." </w:t>
      </w:r>
    </w:p>
    <w:p>
      <w:pPr>
        <w:pStyle w:val="Web"/>
        <w:snapToGrid w:val="false"/>
        <w:spacing w:lineRule="atLeast" w:line="360" w:before="0" w:after="0"/>
        <w:ind w:left="300" w:hanging="0"/>
        <w:jc w:val="both"/>
        <w:rPr/>
      </w:pPr>
      <w:r>
        <w:rPr>
          <w:rFonts w:cs="Arial" w:ascii="Arial" w:hAnsi="Arial"/>
          <w:color w:val="000000"/>
        </w:rPr>
        <w:t xml:space="preserve">2. Time-servers. "Them that swear by the Lord, and by Malcham." They swore allegiance to God, but lived to Moloch or Baal as their king. To the service of Jehovah they joined that of idols, and sought to be on good terms with both. One of our own poets stigmatizes them, "as willing to serve God, so that they did not offend the devil." They thought Jehovah the true God, but yielded to the fashion and adopted the religion of the day. Principle had no hold upon them, and reproach was endured for present advantage. "Will ye steal, swear falsely, and burn incense to Baal, and walk after other gods, and come and stand before me in this house; which is called by my name" (Jer ; </w:t>
      </w:r>
      <w:hyperlink r:id="rId20" w:tgtFrame="_blank">
        <w:r>
          <w:rPr>
            <w:rStyle w:val="InternetLink"/>
            <w:rFonts w:cs="Arial" w:ascii="Arial" w:hAnsi="Arial"/>
            <w:color w:val="000000"/>
          </w:rPr>
          <w:t>Jer 5: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ligiously indifferent. "Returning behind Jehovah, drawing back from him, turning the back upon God, is just the same as not seeking Jehovah, or not inquiring after him. The persons referred to are the religiously indifferent, those who do not trouble themselves about God, the despisers of God" [Keil]. Notice the steps of this departure. They do not want God, and therefore do not seek him. They fear his presence might embarrass them, and therefore forget him as much as they can. Then they cast him behind them, abstain from all worship, and renounce every custom that would bring him to their minds. "Thou hast forsaken me, saith the Lord, thou art gone backward: therefore will I stretch out my hand against thee, and destroy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 CLASSES OF UNGODLY MEN.—</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I. The worshippers of nature. When men see beauty in creatures, and derive advantage from them, their hearts dote upon them, and are drawn from God. Men adore nature, and forget nature's God. A specious and plausible idolatry abounds in our day. To honour a star is quite as offensive to God as to honour a stone. To worship the splendours of heaven or the wealth of earth; to love self, family, or business more than God is "to change the truth of God into a lie, and worship and serve the creature more than the Creator, who is blessed for 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trifle with the truth, until, at l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elusions strong as hell shall bind them fast" [Cow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half-hearted in religion. By acts of solemn profession they worship God, and then try to serve the world. They pledge themselves first to one and then the other, and try to serve two masters. This is morally impossible. The affections cannot be divided. One only can be our master, call him Baal, Moloch, or Christ. All men are made to serve something. The choice lies between Christ and the world. Compromise and neutrality are impossible. "How long halt ye between two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acksliders from God. This class is too common. Many once started well, were firm in purpose, and kept their face Zionwards, but have ceased to follow after, and utterly forsaken the Lord. To go back from God is virtually to join the enemy. "He that is not with me is against me." Wandering is the natural tendency of man; but to wander out of the way of understanding, amid light, conviction, and privileges, awfully aggravates the sin. Watch the first step in feeling and practice, lest it fix you in a state of apostasy among "the mighty dead." Backsliding is the fountain of its own misery, and the most fearful of Divine judgments. "The backslider in heart shall be filled with his own ways." </w:t>
      </w:r>
    </w:p>
    <w:p>
      <w:pPr>
        <w:pStyle w:val="Web"/>
        <w:snapToGrid w:val="false"/>
        <w:spacing w:lineRule="atLeast" w:line="360" w:before="0" w:after="0"/>
        <w:jc w:val="both"/>
        <w:rPr>
          <w:rFonts w:ascii="Arial" w:hAnsi="Arial" w:cs="Arial"/>
          <w:color w:val="000000"/>
        </w:rPr>
      </w:pPr>
      <w:r>
        <w:rPr>
          <w:rFonts w:cs="Arial" w:ascii="Arial" w:hAnsi="Arial"/>
          <w:color w:val="000000"/>
        </w:rPr>
        <w:t>IV. The practical atheists. Those guilty of defection will soon live in total neglect of God and his ways. It is said that a sheep, having once wandered from the fold, never tries to return, but "wanders on still more and more astray;" so in many cases backslidings are multiplied until men are reduced to extremity and ruin. "Ah, sinful nation, a people laden with iniquity, a seed of evildoers, children that are corrupters: they have forsaken the Lord, they have provoked the Holy One of Israel unto anger, they are gone away backw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The remnant of Baal. </w:t>
      </w:r>
    </w:p>
    <w:p>
      <w:pPr>
        <w:pStyle w:val="Web"/>
        <w:snapToGrid w:val="false"/>
        <w:spacing w:lineRule="atLeast" w:line="360" w:before="0" w:after="0"/>
        <w:ind w:left="300" w:hanging="0"/>
        <w:jc w:val="both"/>
        <w:rPr/>
      </w:pPr>
      <w:r>
        <w:rPr>
          <w:rFonts w:cs="Arial" w:ascii="Arial" w:hAnsi="Arial"/>
          <w:color w:val="000000"/>
        </w:rPr>
        <w:t>1. Good men may be hindered in their work, or leave it partially done. Hezekiah's and Josiah's reformation did not clear away the idolatry of Baal. Moses and Luther did not entirely finish their work. "Good and evil have each a root, which remains in the ground when the trunk has been hewn down. There is a remnant of grace when the rest have been blinded (Rom ); and this is a holy seed to carry on the line of God (</w:t>
      </w:r>
      <w:hyperlink r:id="rId21" w:tgtFrame="_blank">
        <w:r>
          <w:rPr>
            <w:rStyle w:val="InternetLink"/>
            <w:rFonts w:cs="Arial" w:ascii="Arial" w:hAnsi="Arial"/>
            <w:color w:val="000000"/>
          </w:rPr>
          <w:t>Isa 6:13</w:t>
        </w:r>
      </w:hyperlink>
      <w:r>
        <w:rPr>
          <w:rFonts w:cs="Arial" w:ascii="Arial" w:hAnsi="Arial"/>
          <w:color w:val="000000"/>
        </w:rPr>
        <w:t xml:space="preserve">). Evil too has its remnant, which, unless diligently kept down, shoots up again, after the conversion of peoples or individuals" [Pus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esence and efforts of good men increase the guilt and the responsibility of any 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these nations heed not their warnings or hinder their work, God may justly punish them for their sin. God will consume Judah for the remnant that remains. The reign of the pious Josiah preceded the doom of Judah, to deprive the people of all excuse. "I will also stretch out mine hand upon Judah, and upon all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Zep . Positive and negative apostasy. Positive, in forsaking the Lord for idols; negative, in ceasing to "seek" after him in real prayer. The latter is the forerunner of the former: many who do not go so far as open apostasy, are virtually guilty of it, for they do not "inquire for" the Lord. This verse describes more comprehensively those guilty of defection from Jehovah in any way. "My people have committed two evils; they have forsaken me, the fountain of living waters, and hewed them out cisterns, broken cisterns, that can hold no water" [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must be sought diligently to be f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do not seek God diligently. </w:t>
      </w:r>
    </w:p>
    <w:p>
      <w:pPr>
        <w:pStyle w:val="Web"/>
        <w:snapToGrid w:val="false"/>
        <w:spacing w:lineRule="atLeast" w:line="360" w:before="0" w:after="0"/>
        <w:ind w:left="300" w:hanging="0"/>
        <w:jc w:val="both"/>
        <w:rPr/>
      </w:pPr>
      <w:r>
        <w:rPr>
          <w:rFonts w:cs="Arial" w:ascii="Arial" w:hAnsi="Arial"/>
          <w:color w:val="000000"/>
        </w:rPr>
        <w:t>3. The natural consequences are, turning back, forgetfulness, and carelessness. "Not sought. Diligently sought him (Heb ), zealously inquired after him, as after a lost jewel (</w:t>
      </w:r>
      <w:hyperlink r:id="rId22" w:tgtFrame="_blank">
        <w:r>
          <w:rPr>
            <w:rStyle w:val="InternetLink"/>
            <w:rFonts w:cs="Arial" w:ascii="Arial" w:hAnsi="Arial"/>
            <w:color w:val="000000"/>
          </w:rPr>
          <w:t>Jer 29:13</w:t>
        </w:r>
      </w:hyperlink>
      <w:r>
        <w:rPr>
          <w:rFonts w:cs="Arial" w:ascii="Arial" w:hAnsi="Arial"/>
          <w:color w:val="000000"/>
        </w:rPr>
        <w:t>) God will visit for unzealousness; and curse those that do his work carelessly, cursorily, in a perfunctory, formal way"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Zep . Remnant. Baal was the Phœnician tutelary god. His name means lord; and the feminine deity corresponding, and generally associated, with him, was Ashtoreth. As he was represented by the sun, so she was the goddess answering to the moon and the rest of the heavenly bodies. In fact, it was the worship of nature; a worship to which correspond the pantheism and scientific exaltation of nature and her laws in our days [Fausset]. They offered the sacrifices upon the roofs, that they might be the better able to see the stars in heaven [Theodoret]. Swear. A neuter is a monster; he hath two tongues, two minds, two souls: he hath a tongue for God, and a tongue for the world too: he looks up to God, and saith, certainly thou art mine: he looks down upon the world, and saith, surely I am thine; he hath a mind to be religious, and a mind to save his own stake in the world too [Br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Start w:id="6" w:name="8"/>
      <w:bookmarkStart w:id="7" w:name="9"/>
      <w:bookmarkEnd w:id="5"/>
      <w:bookmarkEnd w:id="6"/>
      <w:bookmarkEnd w:id="7"/>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Judgment speedily comes. Hold] A summons to silent submission (</w:t>
      </w:r>
      <w:hyperlink r:id="rId23" w:tgtFrame="_blank">
        <w:r>
          <w:rPr>
            <w:rStyle w:val="InternetLink"/>
            <w:rFonts w:cs="Arial" w:ascii="Arial" w:hAnsi="Arial"/>
            <w:color w:val="000000"/>
          </w:rPr>
          <w:t>Hab 2:20</w:t>
        </w:r>
      </w:hyperlink>
      <w:r>
        <w:rPr>
          <w:rFonts w:cs="Arial" w:ascii="Arial" w:hAnsi="Arial"/>
          <w:color w:val="000000"/>
        </w:rPr>
        <w:t>); the reason given, the day near. Sacrifice] of victims of justice (</w:t>
      </w:r>
      <w:hyperlink r:id="rId24" w:tgtFrame="_blank">
        <w:r>
          <w:rPr>
            <w:rStyle w:val="InternetLink"/>
            <w:rFonts w:cs="Arial" w:ascii="Arial" w:hAnsi="Arial"/>
            <w:color w:val="000000"/>
          </w:rPr>
          <w:t>Isa 34:6</w:t>
        </w:r>
      </w:hyperlink>
      <w:r>
        <w:rPr>
          <w:rFonts w:cs="Arial" w:ascii="Arial" w:hAnsi="Arial"/>
          <w:color w:val="000000"/>
        </w:rPr>
        <w:t xml:space="preserve">; </w:t>
      </w:r>
      <w:hyperlink r:id="rId25" w:tgtFrame="_blank">
        <w:r>
          <w:rPr>
            <w:rStyle w:val="InternetLink"/>
            <w:rFonts w:cs="Arial" w:ascii="Arial" w:hAnsi="Arial"/>
            <w:color w:val="000000"/>
          </w:rPr>
          <w:t>Jer 46:10</w:t>
        </w:r>
      </w:hyperlink>
      <w:r>
        <w:rPr>
          <w:rFonts w:cs="Arial" w:ascii="Arial" w:hAnsi="Arial"/>
          <w:color w:val="000000"/>
        </w:rPr>
        <w:t>); "nations consecrated to war, that they may consume Jacob" (</w:t>
      </w:r>
      <w:hyperlink r:id="rId26" w:tgtFrame="_blank">
        <w:r>
          <w:rPr>
            <w:rStyle w:val="InternetLink"/>
            <w:rFonts w:cs="Arial" w:ascii="Arial" w:hAnsi="Arial"/>
            <w:color w:val="000000"/>
          </w:rPr>
          <w:t>Jer 10:25</w:t>
        </w:r>
      </w:hyperlink>
      <w:r>
        <w:rPr>
          <w:rFonts w:cs="Arial" w:ascii="Arial" w:hAnsi="Arial"/>
          <w:color w:val="000000"/>
        </w:rPr>
        <w:t xml:space="preserve">) [Keil]. Guests] Lit. sanctified those invited (cf. </w:t>
      </w:r>
      <w:hyperlink r:id="rId27" w:tgtFrame="_blank">
        <w:r>
          <w:rPr>
            <w:rStyle w:val="InternetLink"/>
            <w:rFonts w:cs="Arial" w:ascii="Arial" w:hAnsi="Arial"/>
            <w:color w:val="000000"/>
          </w:rPr>
          <w:t>Isa 13:3</w:t>
        </w:r>
      </w:hyperlink>
      <w:r>
        <w:rPr>
          <w:rFonts w:cs="Arial" w:ascii="Arial" w:hAnsi="Arial"/>
          <w:color w:val="000000"/>
        </w:rPr>
        <w:t xml:space="preserve">; </w:t>
      </w:r>
      <w:hyperlink r:id="rId28" w:tgtFrame="_blank">
        <w:r>
          <w:rPr>
            <w:rStyle w:val="InternetLink"/>
            <w:rFonts w:cs="Arial" w:ascii="Arial" w:hAnsi="Arial"/>
            <w:color w:val="000000"/>
          </w:rPr>
          <w:t>1Sa 9:13-22</w:t>
        </w:r>
      </w:hyperlink>
      <w:r>
        <w:rPr>
          <w:rFonts w:cs="Arial" w:ascii="Arial" w:hAnsi="Arial"/>
          <w:color w:val="000000"/>
        </w:rPr>
        <w:t xml:space="preserve">; </w:t>
      </w:r>
      <w:hyperlink r:id="rId29" w:tgtFrame="_blank">
        <w:r>
          <w:rPr>
            <w:rStyle w:val="InternetLink"/>
            <w:rFonts w:cs="Arial" w:ascii="Arial" w:hAnsi="Arial"/>
            <w:color w:val="000000"/>
          </w:rPr>
          <w:t>1Sa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Princes] should have set an example of virtue, but imitated foreign oppressors. Strange] Peculiar vestments belonging to the worship of each idol (</w:t>
      </w:r>
      <w:hyperlink r:id="rId30" w:tgtFrame="_blank">
        <w:r>
          <w:rPr>
            <w:rStyle w:val="InternetLink"/>
            <w:rFonts w:cs="Arial" w:ascii="Arial" w:hAnsi="Arial"/>
            <w:color w:val="000000"/>
          </w:rPr>
          <w:t>2Ki 10:22</w:t>
        </w:r>
      </w:hyperlink>
      <w:r>
        <w:rPr>
          <w:rFonts w:cs="Arial" w:ascii="Arial" w:hAnsi="Arial"/>
          <w:color w:val="000000"/>
        </w:rPr>
        <w:t>); a violation of law (</w:t>
      </w:r>
      <w:hyperlink r:id="rId31" w:tgtFrame="_blank">
        <w:r>
          <w:rPr>
            <w:rStyle w:val="InternetLink"/>
            <w:rFonts w:cs="Arial" w:ascii="Arial" w:hAnsi="Arial"/>
            <w:color w:val="000000"/>
          </w:rPr>
          <w:t>Deu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Leap] An idol rite practised in the temple of Dagon (</w:t>
      </w:r>
      <w:hyperlink r:id="rId32" w:tgtFrame="_blank">
        <w:r>
          <w:rPr>
            <w:rStyle w:val="InternetLink"/>
            <w:rFonts w:cs="Arial" w:ascii="Arial" w:hAnsi="Arial"/>
            <w:color w:val="000000"/>
          </w:rPr>
          <w:t>1Sa 5:5</w:t>
        </w:r>
      </w:hyperlink>
      <w:r>
        <w:rPr>
          <w:rFonts w:cs="Arial" w:ascii="Arial" w:hAnsi="Arial"/>
          <w:color w:val="000000"/>
        </w:rPr>
        <w:t xml:space="preserve">). Fill] With goods obtained by violence. The servants of the princes were eager to rush out of the palace, seize the property of others to increase their master's weal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UDENT SILENCE.—</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God's anger is not easily seen, nor his words laid to heart, by those who are most concerned. Hence warnings are given time after time. Judgments are at hand, and though men will pursue their own folly, yet God has fixed a day of vengeance. Sinners therefore should tremble before the majesty of God, who can destroy the rebellious.</w:t>
      </w:r>
    </w:p>
    <w:p>
      <w:pPr>
        <w:pStyle w:val="Web"/>
        <w:snapToGrid w:val="false"/>
        <w:spacing w:lineRule="atLeast" w:line="360" w:before="0" w:after="0"/>
        <w:jc w:val="both"/>
        <w:rPr/>
      </w:pPr>
      <w:r>
        <w:rPr>
          <w:rFonts w:cs="Arial" w:ascii="Arial" w:hAnsi="Arial"/>
          <w:color w:val="000000"/>
        </w:rPr>
        <w:t xml:space="preserve">I. Hold thy peace, and do not murmur. Sinners murmur at their lot in life; at the threatening and punishment of God for their sins. They deny his right and his providence over men. The righteous feel condemned in God's presence (Job ; </w:t>
      </w:r>
      <w:hyperlink r:id="rId33" w:tgtFrame="_blank">
        <w:r>
          <w:rPr>
            <w:rStyle w:val="InternetLink"/>
            <w:rFonts w:cs="Arial" w:ascii="Arial" w:hAnsi="Arial"/>
            <w:color w:val="000000"/>
          </w:rPr>
          <w:t>Psa 143:2</w:t>
        </w:r>
      </w:hyperlink>
      <w:r>
        <w:rPr>
          <w:rFonts w:cs="Arial" w:ascii="Arial" w:hAnsi="Arial"/>
          <w:color w:val="000000"/>
        </w:rPr>
        <w:t>), how much more should the wicked! They are warned, devoid of every plea and excuse. The voice of Divine judgment finds an echo in every heart, "we indeed justly" (</w:t>
      </w:r>
      <w:hyperlink r:id="rId34" w:tgtFrame="_blank">
        <w:r>
          <w:rPr>
            <w:rStyle w:val="InternetLink"/>
            <w:rFonts w:cs="Arial" w:ascii="Arial" w:hAnsi="Arial"/>
            <w:color w:val="000000"/>
          </w:rPr>
          <w:t>Luk 23: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ld thy peace, for God is present. He sees our ways, and hears our ingratitude. "Wherefore think ye evil in your hearts?" Hush! for if you would not like a friend or a prince to hear your words, why should God be offended with them? If at any time speech is silvern and silence golden, it is in the presence of the Great Judge. </w:t>
      </w:r>
    </w:p>
    <w:p>
      <w:pPr>
        <w:pStyle w:val="Web"/>
        <w:snapToGrid w:val="false"/>
        <w:spacing w:lineRule="atLeast" w:line="360" w:before="0" w:after="0"/>
        <w:jc w:val="both"/>
        <w:rPr/>
      </w:pPr>
      <w:r>
        <w:rPr>
          <w:rFonts w:cs="Arial" w:ascii="Arial" w:hAnsi="Arial"/>
          <w:color w:val="000000"/>
        </w:rPr>
        <w:t xml:space="preserve">III. Hold thy peace, for the day of decision is at hand. Things which perplex and astonish will soon be cleared up. "The day of the Lord is at hand," and will speedily come (cf. Hab ; </w:t>
      </w:r>
      <w:hyperlink r:id="rId35" w:tgtFrame="_blank">
        <w:r>
          <w:rPr>
            <w:rStyle w:val="InternetLink"/>
            <w:rFonts w:cs="Arial" w:ascii="Arial" w:hAnsi="Arial"/>
            <w:color w:val="000000"/>
          </w:rPr>
          <w:t>Zec 2:13</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t has not colours half so fai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she to paint that hour may d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silence best adored" [Keble].</w:t>
      </w:r>
    </w:p>
    <w:p>
      <w:pPr>
        <w:pStyle w:val="Web"/>
        <w:snapToGrid w:val="false"/>
        <w:spacing w:lineRule="atLeast" w:line="360" w:before="0" w:after="0"/>
        <w:jc w:val="both"/>
        <w:rPr>
          <w:rFonts w:ascii="Arial" w:hAnsi="Arial" w:cs="Arial"/>
          <w:color w:val="000000"/>
        </w:rPr>
      </w:pPr>
      <w:r>
        <w:rPr>
          <w:rFonts w:cs="Arial" w:ascii="Arial" w:hAnsi="Arial"/>
          <w:color w:val="000000"/>
        </w:rPr>
        <w:t>IV. Hold thy peace, and submit. Submission is the most becoming attitude. The praise of silence has its pre-eminent advocate in Carlyle, who writes: "Nay, in thy own mean perplexities, do thou thyself but hold thy tongue for one day: on the morrow, how much clearer are thy purposes and duties; what wreck and rubbish have those mute workmen within thee swept away, when intrusive noises were shut out." "Thou, whosoever hast been wont to speak against God, as if he had no care about earthly affairs, cease thy murmurs and self-justifications: submit thyself to God, and repent in time" [Calv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JEHOVAH'S SACRIFICE.—</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Judgment is described as a sacrifice. The Jewish people are prepared, and the nations whom God has called to war are invited to punish them. It is not a sacrifice of joy but of sor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east is prepared. "The Lord hath prepared a sacrifice." Such as set aside the means of grace and despise the regular offerings, only prepare themselves for sacrifice. When men do not repent of sin and offer themselves "a living sacrifice," they will become victims of their own folly. Blessings are withdrawn, and judgments prepared for them. "The Lord hath a sacrifice in Bozrah, and a great slaughter in the land of Idum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uests are invited. "He hath bid his guests." The nations whom God has sanctified or set apart are the guests. Nations and individuals, whatever their aims and passions, are called to execute God's displeasure. There is a kind of awe about "the scourges of God." They are sanctified sometimes in spite of themselves. The Chaldans and the Romans, Caiaphas, Herod, and Pilate, are constrained to bear testimony to God. "I have commanded my sanctified ones, I have also called my mighty ones for mine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acrifices to be offered. The judgments will fall with equal severity upon all ran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oyal families. "The princes and the king's children." Great men often abuse their power, influence the people by their examples, and become chief in provocation. Royalty is not exempt from responsibility, and will be reckoned with for its pride and wicked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flatter'd prince soon turns the prince of fools" [Ben Jon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oble servants. "All such as are clothed with strange apparel." Apostate nobles and princes imitated royal families; mimicked the manners of the heathen, and adopted their costumes. "Their apparel indicated their treasonable leanings, their servility to alien monarchs, their addiction to heathen vices and superst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ervile retainers. These were more licentious and cruel than the masters they served, lived by plunder and extortion, and leaped out of their own stronghold to invade that of others. Great men often think that their will should be law, and employ servants to support their prodigality by fraud and violence. But the obligations to God are greater than the claims of any ma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SACRIFICE.—</w:t>
      </w:r>
      <w:r>
        <w:rPr>
          <w:rFonts w:cs="Arial" w:ascii="Arial" w:hAnsi="Arial"/>
          <w:i/>
          <w:iCs/>
          <w:color w:val="000000"/>
          <w:sz w:val="24"/>
          <w:szCs w:val="24"/>
        </w:rPr>
        <w:t xml:space="preserve">Zep </w:t>
      </w:r>
    </w:p>
    <w:p>
      <w:pPr>
        <w:pStyle w:val="Web"/>
        <w:snapToGrid w:val="false"/>
        <w:spacing w:lineRule="atLeast" w:line="360" w:before="0" w:after="0"/>
        <w:jc w:val="both"/>
        <w:rPr/>
      </w:pPr>
      <w:r>
        <w:rPr>
          <w:rFonts w:cs="Arial" w:ascii="Arial" w:hAnsi="Arial"/>
          <w:color w:val="000000"/>
        </w:rPr>
        <w:t>I. The sacrifice which the Lord hath prepared. The sacrifice of Christ a subject at all times interesting. It is the believer's feast and the sinner's hope. It demonstrates the love of God. Man has sinned, the curse was upon him. A victim demanded, and must suffer to expiate sin. This sacrifice could not be provided by the wealth of kingdoms and the wisdom of schools. Angels could not prepare it. Must then man suffer? Silence all around, but the Eternal cries, "Deliver him from going down" (Job ). Christ is the sacrifice offered to the world (</w:t>
      </w:r>
      <w:hyperlink r:id="rId36" w:tgtFrame="_blank">
        <w:r>
          <w:rPr>
            <w:rStyle w:val="InternetLink"/>
            <w:rFonts w:cs="Arial" w:ascii="Arial" w:hAnsi="Arial"/>
            <w:color w:val="000000"/>
          </w:rPr>
          <w:t>Heb 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The guests whom God has invited to partake of his sacrifice. We are not left to conjecture who these are. Our Lord's parable (Mat ) and Peter's vision inform us (</w:t>
      </w:r>
      <w:hyperlink r:id="rId37" w:tgtFrame="_blank">
        <w:r>
          <w:rPr>
            <w:rStyle w:val="InternetLink"/>
            <w:rFonts w:cs="Arial" w:ascii="Arial" w:hAnsi="Arial"/>
            <w:color w:val="000000"/>
          </w:rPr>
          <w:t>Act 10:11-15</w:t>
        </w:r>
      </w:hyperlink>
      <w:r>
        <w:rPr>
          <w:rFonts w:cs="Arial" w:ascii="Arial" w:hAnsi="Arial"/>
          <w:color w:val="000000"/>
        </w:rPr>
        <w:t xml:space="preserve">; </w:t>
      </w:r>
      <w:hyperlink r:id="rId38" w:tgtFrame="_blank">
        <w:r>
          <w:rPr>
            <w:rStyle w:val="InternetLink"/>
            <w:rFonts w:cs="Arial" w:ascii="Arial" w:hAnsi="Arial"/>
            <w:color w:val="000000"/>
          </w:rPr>
          <w:t>Act 10:3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Jews. God's chosen people, favoured with his will. They had a variety of sacrifices, which set forth and typified Christ, pointed out their guilt and expiation of it by blood. They had messengers in succession to call them to repentance; but when Christ came they rejected, persecuted, and crucified him. Yet after all this enmity they were invited to the sacrifice (Luk ). </w:t>
      </w:r>
    </w:p>
    <w:p>
      <w:pPr>
        <w:pStyle w:val="Web"/>
        <w:snapToGrid w:val="false"/>
        <w:spacing w:lineRule="atLeast" w:line="360" w:before="0" w:after="0"/>
        <w:ind w:left="300" w:hanging="0"/>
        <w:jc w:val="both"/>
        <w:rPr/>
      </w:pPr>
      <w:r>
        <w:rPr>
          <w:rFonts w:cs="Arial" w:ascii="Arial" w:hAnsi="Arial"/>
          <w:color w:val="000000"/>
        </w:rPr>
        <w:t xml:space="preserve">2. The Gentiles. This sacrifice prepared for Jews and Gentiles, nations afar off, perishing for lack of knowledge. All mankind invited to the gospel feast (Isa ; </w:t>
      </w:r>
      <w:hyperlink r:id="rId39" w:tgtFrame="_blank">
        <w:r>
          <w:rPr>
            <w:rStyle w:val="InternetLink"/>
            <w:rFonts w:cs="Arial" w:ascii="Arial" w:hAnsi="Arial"/>
            <w:color w:val="000000"/>
          </w:rPr>
          <w:t>Luk 14:21-23</w:t>
        </w:r>
      </w:hyperlink>
      <w:r>
        <w:rPr>
          <w:rFonts w:cs="Arial" w:ascii="Arial" w:hAnsi="Arial"/>
          <w:color w:val="000000"/>
        </w:rPr>
        <w:t>). Christ gave himself for all people (</w:t>
      </w:r>
      <w:hyperlink r:id="rId40" w:tgtFrame="_blank">
        <w:r>
          <w:rPr>
            <w:rStyle w:val="InternetLink"/>
            <w:rFonts w:cs="Arial" w:ascii="Arial" w:hAnsi="Arial"/>
            <w:color w:val="000000"/>
          </w:rPr>
          <w:t>Luk 2:10</w:t>
        </w:r>
      </w:hyperlink>
      <w:r>
        <w:rPr>
          <w:rFonts w:cs="Arial" w:ascii="Arial" w:hAnsi="Arial"/>
          <w:color w:val="000000"/>
        </w:rPr>
        <w:t>); was a propitiation for the sins of the whole world (</w:t>
      </w:r>
      <w:hyperlink r:id="rId41" w:tgtFrame="_blank">
        <w:r>
          <w:rPr>
            <w:rStyle w:val="InternetLink"/>
            <w:rFonts w:cs="Arial" w:ascii="Arial" w:hAnsi="Arial"/>
            <w:color w:val="000000"/>
          </w:rPr>
          <w:t>1Jn 2:2</w:t>
        </w:r>
      </w:hyperlink>
      <w:r>
        <w:rPr>
          <w:rFonts w:cs="Arial" w:ascii="Arial" w:hAnsi="Arial"/>
          <w:color w:val="000000"/>
        </w:rPr>
        <w:t>). The gospel must be preached to the world, that all may be saved (</w:t>
      </w:r>
      <w:hyperlink r:id="rId42" w:tgtFrame="_blank">
        <w:r>
          <w:rPr>
            <w:rStyle w:val="InternetLink"/>
            <w:rFonts w:cs="Arial" w:ascii="Arial" w:hAnsi="Arial"/>
            <w:color w:val="000000"/>
          </w:rPr>
          <w:t>Mar 15:15</w:t>
        </w:r>
      </w:hyperlink>
      <w:r>
        <w:rPr>
          <w:rFonts w:cs="Arial" w:ascii="Arial" w:hAnsi="Arial"/>
          <w:color w:val="000000"/>
        </w:rPr>
        <w:t xml:space="preserve">). A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have sinned, need a sacrifice, mediator, and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a Saviour is prov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rdon, holiness, and happiness may be obtained by all who rightly seek. Are you partakers of this great sacrifice? Come, sit with the guests, and take your place at the sacramental table. Do not waver nor doubt. If strangers, you are perishing. Feel your need, and apply now. Woe be unto you if you make light of it! "If he that despised Moses' law," &amp;c. [Rev. Thos. Jack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pPr>
      <w:r>
        <w:rPr>
          <w:rFonts w:cs="Arial" w:ascii="Arial" w:hAnsi="Arial"/>
          <w:color w:val="000000"/>
        </w:rPr>
        <w:t>Zep . The strange apparel contrasted with the true garment, "the fine linen, clean and white," granted unto the Church, which is "the righteousness of the saints" in Christ (</w:t>
      </w:r>
      <w:hyperlink r:id="rId43" w:tgtFrame="_blank">
        <w:r>
          <w:rPr>
            <w:rStyle w:val="InternetLink"/>
            <w:rFonts w:cs="Arial" w:ascii="Arial" w:hAnsi="Arial"/>
            <w:color w:val="000000"/>
          </w:rPr>
          <w:t>Rev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ress may be taken as a witness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are for extern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ower of fash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tate of the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anger of luxury. Seneca complained that many in his time were more careful about attire than the welfare of the state. It is extreme folly to be too anxious about either material or fashion of dress, to sacrifice comfort for appearance, and necessities for luxur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re no more to clothe and eat" [Shakspears].</w:t>
      </w:r>
    </w:p>
    <w:p>
      <w:pPr>
        <w:pStyle w:val="Web"/>
        <w:snapToGrid w:val="false"/>
        <w:spacing w:lineRule="atLeast" w:line="360" w:before="0" w:after="0"/>
        <w:jc w:val="both"/>
        <w:rPr>
          <w:rFonts w:ascii="Arial" w:hAnsi="Arial" w:cs="Arial"/>
          <w:color w:val="000000"/>
        </w:rPr>
      </w:pPr>
      <w:r>
        <w:rPr>
          <w:rFonts w:cs="Arial" w:ascii="Arial" w:hAnsi="Arial"/>
          <w:color w:val="000000"/>
        </w:rPr>
        <w:t>Zep . Those that leap. Those who serve their earthly masters w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g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olenc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iolence. Wealth thus gaine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law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certai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ly cursed. "Here again all which remains is the sin. They enriched, as they thought, their masters, by art or by force: they schemed, plotted, robbed; they succeeded to their heart's wish; but ‘ill-gotten, ill-spent.' They filled their masters' houses quite full; but wherewith?—with violence and deceit, which witnessed against them, and brought down the judgments of God upon them" [Pus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pPr>
      <w:r>
        <w:rPr>
          <w:rFonts w:cs="Arial" w:ascii="Arial" w:hAnsi="Arial"/>
          <w:color w:val="000000"/>
        </w:rPr>
        <w:t>Zep . Sacrifice. The image was probably suggested by Isaiah's words (</w:t>
      </w:r>
      <w:hyperlink r:id="rId44" w:tgtFrame="_blank">
        <w:r>
          <w:rPr>
            <w:rStyle w:val="InternetLink"/>
            <w:rFonts w:cs="Arial" w:ascii="Arial" w:hAnsi="Arial"/>
            <w:color w:val="000000"/>
          </w:rPr>
          <w:t>Isa 34:6</w:t>
        </w:r>
      </w:hyperlink>
      <w:r>
        <w:rPr>
          <w:rFonts w:cs="Arial" w:ascii="Arial" w:hAnsi="Arial"/>
          <w:color w:val="000000"/>
        </w:rPr>
        <w:t>). Jeremiah subsequently uses it of the overthrow of Pharaoh at the Euphrates (</w:t>
      </w:r>
      <w:hyperlink r:id="rId45" w:tgtFrame="_blank">
        <w:r>
          <w:rPr>
            <w:rStyle w:val="InternetLink"/>
            <w:rFonts w:cs="Arial" w:ascii="Arial" w:hAnsi="Arial"/>
            <w:color w:val="000000"/>
          </w:rPr>
          <w:t>Jer 46:10</w:t>
        </w:r>
      </w:hyperlink>
      <w:r>
        <w:rPr>
          <w:rFonts w:cs="Arial" w:ascii="Arial" w:hAnsi="Arial"/>
          <w:color w:val="000000"/>
        </w:rPr>
        <w:t>). Sanctified ones. By giving this title to God's instruments against Judah, declares that themselves, having become in deeds like the heathen, were as heathen to him. Jeremiah reports the saying (</w:t>
      </w:r>
      <w:hyperlink r:id="rId46" w:tgtFrame="_blank">
        <w:r>
          <w:rPr>
            <w:rStyle w:val="InternetLink"/>
            <w:rFonts w:cs="Arial" w:ascii="Arial" w:hAnsi="Arial"/>
            <w:color w:val="000000"/>
          </w:rPr>
          <w:t>Jer 22:6-7</w:t>
        </w:r>
      </w:hyperlink>
      <w:r>
        <w:rPr>
          <w:rFonts w:cs="Arial" w:ascii="Arial" w:hAnsi="Arial"/>
          <w:color w:val="000000"/>
        </w:rPr>
        <w:t>). That is, so far, a holy war in the purpose of God, who fulfils his will; hence Nebuchadnezzar was his servant (</w:t>
      </w:r>
      <w:hyperlink r:id="rId47" w:tgtFrame="_blank">
        <w:r>
          <w:rPr>
            <w:rStyle w:val="InternetLink"/>
            <w:rFonts w:cs="Arial" w:ascii="Arial" w:hAnsi="Arial"/>
            <w:color w:val="000000"/>
          </w:rPr>
          <w:t>Jer 25:9</w:t>
        </w:r>
      </w:hyperlink>
      <w:r>
        <w:rPr>
          <w:rFonts w:cs="Arial" w:ascii="Arial" w:hAnsi="Arial"/>
          <w:color w:val="000000"/>
        </w:rPr>
        <w:t xml:space="preserve">), avenging his wrongs (cf. </w:t>
      </w:r>
      <w:hyperlink r:id="rId48" w:tgtFrame="_blank">
        <w:r>
          <w:rPr>
            <w:rStyle w:val="InternetLink"/>
            <w:rFonts w:cs="Arial" w:ascii="Arial" w:hAnsi="Arial"/>
            <w:color w:val="000000"/>
          </w:rPr>
          <w:t>Joe 3:9</w:t>
        </w:r>
      </w:hyperlink>
      <w:r>
        <w:rPr>
          <w:rFonts w:cs="Arial" w:ascii="Arial" w:hAnsi="Arial"/>
          <w:color w:val="000000"/>
        </w:rPr>
        <w:t xml:space="preserve">; </w:t>
      </w:r>
      <w:hyperlink r:id="rId49" w:tgtFrame="_blank">
        <w:r>
          <w:rPr>
            <w:rStyle w:val="InternetLink"/>
            <w:rFonts w:cs="Arial" w:ascii="Arial" w:hAnsi="Arial"/>
            <w:color w:val="000000"/>
          </w:rPr>
          <w:t>Mic 3:5</w:t>
        </w:r>
      </w:hyperlink>
      <w:r>
        <w:rPr>
          <w:rFonts w:cs="Arial" w:ascii="Arial" w:hAnsi="Arial"/>
          <w:color w:val="000000"/>
        </w:rPr>
        <w:t>) [Pus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Start w:id="9" w:name="11"/>
      <w:bookmarkStart w:id="10" w:name="12"/>
      <w:bookmarkStart w:id="11" w:name="13"/>
      <w:bookmarkStart w:id="12" w:name="14"/>
      <w:bookmarkStart w:id="13" w:name="15"/>
      <w:bookmarkStart w:id="14" w:name="16"/>
      <w:bookmarkStart w:id="15" w:name="17"/>
      <w:bookmarkStart w:id="16" w:name="18"/>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Siege of Jerusalem. Gate] which stood near fish-market (</w:t>
      </w:r>
      <w:hyperlink r:id="rId50" w:tgtFrame="_blank">
        <w:r>
          <w:rPr>
            <w:rStyle w:val="InternetLink"/>
            <w:rFonts w:cs="Arial" w:ascii="Arial" w:hAnsi="Arial"/>
            <w:color w:val="000000"/>
          </w:rPr>
          <w:t>2Ch 33:14</w:t>
        </w:r>
      </w:hyperlink>
      <w:r>
        <w:rPr>
          <w:rFonts w:cs="Arial" w:ascii="Arial" w:hAnsi="Arial"/>
          <w:color w:val="000000"/>
        </w:rPr>
        <w:t xml:space="preserve">; </w:t>
      </w:r>
      <w:hyperlink r:id="rId51" w:tgtFrame="_blank">
        <w:r>
          <w:rPr>
            <w:rStyle w:val="InternetLink"/>
            <w:rFonts w:cs="Arial" w:ascii="Arial" w:hAnsi="Arial"/>
            <w:color w:val="000000"/>
          </w:rPr>
          <w:t>Neh 3:3</w:t>
        </w:r>
      </w:hyperlink>
      <w:r>
        <w:rPr>
          <w:rFonts w:cs="Arial" w:ascii="Arial" w:hAnsi="Arial"/>
          <w:color w:val="000000"/>
        </w:rPr>
        <w:t>). Second] A part of the city given (</w:t>
      </w:r>
      <w:hyperlink r:id="rId52" w:tgtFrame="_blank">
        <w:r>
          <w:rPr>
            <w:rStyle w:val="InternetLink"/>
            <w:rFonts w:cs="Arial" w:ascii="Arial" w:hAnsi="Arial"/>
            <w:color w:val="000000"/>
          </w:rPr>
          <w:t>2Ki 22:14</w:t>
        </w:r>
      </w:hyperlink>
      <w:r>
        <w:rPr>
          <w:rFonts w:cs="Arial" w:ascii="Arial" w:hAnsi="Arial"/>
          <w:color w:val="000000"/>
        </w:rPr>
        <w:t xml:space="preserve">; </w:t>
      </w:r>
      <w:hyperlink r:id="rId53" w:tgtFrame="_blank">
        <w:r>
          <w:rPr>
            <w:rStyle w:val="InternetLink"/>
            <w:rFonts w:cs="Arial" w:ascii="Arial" w:hAnsi="Arial"/>
            <w:color w:val="000000"/>
          </w:rPr>
          <w:t>2Ch 34:22</w:t>
        </w:r>
      </w:hyperlink>
      <w:r>
        <w:rPr>
          <w:rFonts w:cs="Arial" w:ascii="Arial" w:hAnsi="Arial"/>
          <w:color w:val="000000"/>
        </w:rPr>
        <w:t xml:space="preserve">). Hills] within the walls, Zion and Moriah. Crashing] Breaking to pieces of what now exists, not merely fall of buildings, as </w:t>
      </w:r>
      <w:hyperlink r:id="rId54" w:tgtFrame="_blank">
        <w:r>
          <w:rPr>
            <w:rStyle w:val="InternetLink"/>
            <w:rFonts w:cs="Arial" w:ascii="Arial" w:hAnsi="Arial"/>
            <w:color w:val="000000"/>
          </w:rPr>
          <w:t>Isa 15:6</w:t>
        </w:r>
      </w:hyperlink>
      <w:r>
        <w:rPr>
          <w:rFonts w:cs="Arial" w:ascii="Arial" w:hAnsi="Arial"/>
          <w:color w:val="000000"/>
        </w:rPr>
        <w:t xml:space="preserve">. A cry at the threat of utter destruction [Keil].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Maktesh] A rock in form of a mortar, where they hulled rice and corn. "The name probably chosen to express how their false hopes, grounded on the presence of God's temple among them, while by their sins they profaned it, should be turned into true fears" [Pusey].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Candles] Diligently and thoroughly (</w:t>
      </w:r>
      <w:hyperlink r:id="rId55" w:tgtFrame="_blank">
        <w:r>
          <w:rPr>
            <w:rStyle w:val="InternetLink"/>
            <w:rFonts w:cs="Arial" w:ascii="Arial" w:hAnsi="Arial"/>
            <w:color w:val="000000"/>
          </w:rPr>
          <w:t>Luk 15:8</w:t>
        </w:r>
      </w:hyperlink>
      <w:r>
        <w:rPr>
          <w:rFonts w:cs="Arial" w:ascii="Arial" w:hAnsi="Arial"/>
          <w:color w:val="000000"/>
        </w:rPr>
        <w:t>); the enemy would let no corner escape them. Lees] Quiet, retaining harshness, and growing turbid and thick. It denotes perseverance, confirmation in moral indifference (</w:t>
      </w:r>
      <w:hyperlink r:id="rId56" w:tgtFrame="_blank">
        <w:r>
          <w:rPr>
            <w:rStyle w:val="InternetLink"/>
            <w:rFonts w:cs="Arial" w:ascii="Arial" w:hAnsi="Arial"/>
            <w:color w:val="000000"/>
          </w:rPr>
          <w:t>Jer 48:11</w:t>
        </w:r>
      </w:hyperlink>
      <w:r>
        <w:rPr>
          <w:rFonts w:cs="Arial" w:ascii="Arial" w:hAnsi="Arial"/>
          <w:color w:val="000000"/>
        </w:rPr>
        <w:t>). Say] Denied God's providence, put him level with idols, who did neither good nor ill (</w:t>
      </w:r>
      <w:hyperlink r:id="rId57" w:tgtFrame="_blank">
        <w:r>
          <w:rPr>
            <w:rStyle w:val="InternetLink"/>
            <w:rFonts w:cs="Arial" w:ascii="Arial" w:hAnsi="Arial"/>
            <w:color w:val="000000"/>
          </w:rPr>
          <w:t>Isa 41:23</w:t>
        </w:r>
      </w:hyperlink>
      <w:r>
        <w:rPr>
          <w:rFonts w:cs="Arial" w:ascii="Arial" w:hAnsi="Arial"/>
          <w:color w:val="000000"/>
        </w:rPr>
        <w:t xml:space="preserve">; </w:t>
      </w:r>
      <w:hyperlink r:id="rId58" w:tgtFrame="_blank">
        <w:r>
          <w:rPr>
            <w:rStyle w:val="InternetLink"/>
            <w:rFonts w:cs="Arial" w:ascii="Arial" w:hAnsi="Arial"/>
            <w:color w:val="000000"/>
          </w:rPr>
          <w:t>Jer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God proved to be ruler and judge, by giving up their wealth to plunder, and punishing them as despisers of his name (</w:t>
      </w:r>
      <w:hyperlink r:id="rId59" w:tgtFrame="_blank">
        <w:r>
          <w:rPr>
            <w:rStyle w:val="InternetLink"/>
            <w:rFonts w:cs="Arial" w:ascii="Arial" w:hAnsi="Arial"/>
            <w:color w:val="000000"/>
          </w:rPr>
          <w:t>Deu 28:30</w:t>
        </w:r>
      </w:hyperlink>
      <w:r>
        <w:rPr>
          <w:rFonts w:cs="Arial" w:ascii="Arial" w:hAnsi="Arial"/>
          <w:color w:val="000000"/>
        </w:rPr>
        <w:t xml:space="preserve">; </w:t>
      </w:r>
      <w:hyperlink r:id="rId60" w:tgtFrame="_blank">
        <w:r>
          <w:rPr>
            <w:rStyle w:val="InternetLink"/>
            <w:rFonts w:cs="Arial" w:ascii="Arial" w:hAnsi="Arial"/>
            <w:color w:val="000000"/>
          </w:rPr>
          <w:t>Amo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he hint of </w:t>
      </w:r>
      <w:hyperlink r:id="rId61" w:tgtFrame="_blank">
        <w:r>
          <w:rPr>
            <w:rStyle w:val="InternetLink"/>
            <w:rFonts w:cs="Arial" w:ascii="Arial" w:hAnsi="Arial"/>
            <w:color w:val="000000"/>
          </w:rPr>
          <w:t>Zep 1:7</w:t>
        </w:r>
      </w:hyperlink>
      <w:r>
        <w:rPr>
          <w:rFonts w:cs="Arial" w:ascii="Arial" w:hAnsi="Arial"/>
          <w:color w:val="000000"/>
        </w:rPr>
        <w:t xml:space="preserve"> carried out further; the nearness and terrible character of judgment described Great] in effects (</w:t>
      </w:r>
      <w:hyperlink r:id="rId62" w:tgtFrame="_blank">
        <w:r>
          <w:rPr>
            <w:rStyle w:val="InternetLink"/>
            <w:rFonts w:cs="Arial" w:ascii="Arial" w:hAnsi="Arial"/>
            <w:color w:val="000000"/>
          </w:rPr>
          <w:t>Joe 2:11</w:t>
        </w:r>
      </w:hyperlink>
      <w:r>
        <w:rPr>
          <w:rFonts w:cs="Arial" w:ascii="Arial" w:hAnsi="Arial"/>
          <w:color w:val="000000"/>
        </w:rPr>
        <w:t xml:space="preserve">). Bitterly] For he cannot save himself from the foe; the might of the heroes and the city utterly fail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All the words supplied by the language crowded together to describe the terrors of judgment [cf. Keil]. He first, as the day of wrath (</w:t>
      </w:r>
      <w:hyperlink r:id="rId63" w:tgtFrame="_blank">
        <w:r>
          <w:rPr>
            <w:rStyle w:val="InternetLink"/>
            <w:rFonts w:cs="Arial" w:ascii="Arial" w:hAnsi="Arial"/>
            <w:color w:val="000000"/>
          </w:rPr>
          <w:t>Isa 19:18</w:t>
        </w:r>
      </w:hyperlink>
      <w:r>
        <w:rPr>
          <w:rFonts w:cs="Arial" w:ascii="Arial" w:hAnsi="Arial"/>
          <w:color w:val="000000"/>
        </w:rPr>
        <w:t>). The effect of wrath, distress and pressure (</w:t>
      </w:r>
      <w:hyperlink r:id="rId64" w:tgtFrame="_blank">
        <w:r>
          <w:rPr>
            <w:rStyle w:val="InternetLink"/>
            <w:rFonts w:cs="Arial" w:ascii="Arial" w:hAnsi="Arial"/>
            <w:color w:val="000000"/>
          </w:rPr>
          <w:t>Job 15:24</w:t>
        </w:r>
      </w:hyperlink>
      <w:r>
        <w:rPr>
          <w:rFonts w:cs="Arial" w:ascii="Arial" w:hAnsi="Arial"/>
          <w:color w:val="000000"/>
        </w:rPr>
        <w:t xml:space="preserve">): then a reduplication (cf. </w:t>
      </w:r>
      <w:hyperlink r:id="rId65" w:tgtFrame="_blank">
        <w:r>
          <w:rPr>
            <w:rStyle w:val="InternetLink"/>
            <w:rFonts w:cs="Arial" w:ascii="Arial" w:hAnsi="Arial"/>
            <w:color w:val="000000"/>
          </w:rPr>
          <w:t>Nah 2:11</w:t>
        </w:r>
      </w:hyperlink>
      <w:r>
        <w:rPr>
          <w:rFonts w:cs="Arial" w:ascii="Arial" w:hAnsi="Arial"/>
          <w:color w:val="000000"/>
        </w:rPr>
        <w:t>); desolation, &amp;c. (</w:t>
      </w:r>
      <w:hyperlink r:id="rId66" w:tgtFrame="_blank">
        <w:r>
          <w:rPr>
            <w:rStyle w:val="InternetLink"/>
            <w:rFonts w:cs="Arial" w:ascii="Arial" w:hAnsi="Arial"/>
            <w:color w:val="000000"/>
          </w:rPr>
          <w:t>Job 30:3</w:t>
        </w:r>
      </w:hyperlink>
      <w:r>
        <w:rPr>
          <w:rFonts w:cs="Arial" w:ascii="Arial" w:hAnsi="Arial"/>
          <w:color w:val="000000"/>
        </w:rPr>
        <w:t xml:space="preserve">; </w:t>
      </w:r>
      <w:hyperlink r:id="rId67" w:tgtFrame="_blank">
        <w:r>
          <w:rPr>
            <w:rStyle w:val="InternetLink"/>
            <w:rFonts w:cs="Arial" w:ascii="Arial" w:hAnsi="Arial"/>
            <w:color w:val="000000"/>
          </w:rPr>
          <w:t>Job 38:27</w:t>
        </w:r>
      </w:hyperlink>
      <w:r>
        <w:rPr>
          <w:rFonts w:cs="Arial" w:ascii="Arial" w:hAnsi="Arial"/>
          <w:color w:val="000000"/>
        </w:rPr>
        <w:t xml:space="preserve">). Lastly,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Indicating still more closely the nature of the judgment, as a day of the trumpet and the trumpet-blast, i.e. on which the clangour of the war trumpets will be heard over all the fortifications and castles, and the enemy will attack, take, and destroy fortified places amidst the blast of trumpets [Keil].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No help nor counsel in this distress. Blind] Groping insecurely, or rushing headlong to destruction (</w:t>
      </w:r>
      <w:hyperlink r:id="rId68" w:tgtFrame="_blank">
        <w:r>
          <w:rPr>
            <w:rStyle w:val="InternetLink"/>
            <w:rFonts w:cs="Arial" w:ascii="Arial" w:hAnsi="Arial"/>
            <w:color w:val="000000"/>
          </w:rPr>
          <w:t>Deu 28:29</w:t>
        </w:r>
      </w:hyperlink>
      <w:r>
        <w:rPr>
          <w:rFonts w:cs="Arial" w:ascii="Arial" w:hAnsi="Arial"/>
          <w:color w:val="000000"/>
        </w:rPr>
        <w:t xml:space="preserve">; </w:t>
      </w:r>
      <w:hyperlink r:id="rId69" w:tgtFrame="_blank">
        <w:r>
          <w:rPr>
            <w:rStyle w:val="InternetLink"/>
            <w:rFonts w:cs="Arial" w:ascii="Arial" w:hAnsi="Arial"/>
            <w:color w:val="000000"/>
          </w:rPr>
          <w:t>Nah 2:6</w:t>
        </w:r>
      </w:hyperlink>
      <w:r>
        <w:rPr>
          <w:rFonts w:cs="Arial" w:ascii="Arial" w:hAnsi="Arial"/>
          <w:color w:val="000000"/>
        </w:rPr>
        <w:t>). Dust] Of as little value and in as great quantity (</w:t>
      </w:r>
      <w:hyperlink r:id="rId70" w:tgtFrame="_blank">
        <w:r>
          <w:rPr>
            <w:rStyle w:val="InternetLink"/>
            <w:rFonts w:cs="Arial" w:ascii="Arial" w:hAnsi="Arial"/>
            <w:color w:val="000000"/>
          </w:rPr>
          <w:t>Gen 13:16</w:t>
        </w:r>
      </w:hyperlink>
      <w:r>
        <w:rPr>
          <w:rFonts w:cs="Arial" w:ascii="Arial" w:hAnsi="Arial"/>
          <w:color w:val="000000"/>
        </w:rPr>
        <w:t xml:space="preserve">; cf. </w:t>
      </w:r>
      <w:hyperlink r:id="rId71" w:tgtFrame="_blank">
        <w:r>
          <w:rPr>
            <w:rStyle w:val="InternetLink"/>
            <w:rFonts w:cs="Arial" w:ascii="Arial" w:hAnsi="Arial"/>
            <w:color w:val="000000"/>
          </w:rPr>
          <w:t>2Ki 13:7</w:t>
        </w:r>
      </w:hyperlink>
      <w:r>
        <w:rPr>
          <w:rFonts w:cs="Arial" w:ascii="Arial" w:hAnsi="Arial"/>
          <w:color w:val="000000"/>
        </w:rPr>
        <w:t>). Flesh] From a root to eat; equivalent to food (</w:t>
      </w:r>
      <w:hyperlink r:id="rId72" w:tgtFrame="_blank">
        <w:r>
          <w:rPr>
            <w:rStyle w:val="InternetLink"/>
            <w:rFonts w:cs="Arial" w:ascii="Arial" w:hAnsi="Arial"/>
            <w:color w:val="000000"/>
          </w:rPr>
          <w:t>Job 20:23</w:t>
        </w:r>
      </w:hyperlink>
      <w:r>
        <w:rPr>
          <w:rFonts w:cs="Arial" w:ascii="Arial" w:hAnsi="Arial"/>
          <w:color w:val="000000"/>
        </w:rPr>
        <w:t xml:space="preserve">) [cf. Lange]. "Their flesh here called bread, because doomed to be the food of worms" [Drusiu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With silver and gold they cannot save themselves. No heed given to riches by the enemy (cf. </w:t>
      </w:r>
      <w:hyperlink r:id="rId73" w:tgtFrame="_blank">
        <w:r>
          <w:rPr>
            <w:rStyle w:val="InternetLink"/>
            <w:rFonts w:cs="Arial" w:ascii="Arial" w:hAnsi="Arial"/>
            <w:color w:val="000000"/>
          </w:rPr>
          <w:t>Isa 13:17</w:t>
        </w:r>
      </w:hyperlink>
      <w:r>
        <w:rPr>
          <w:rFonts w:cs="Arial" w:ascii="Arial" w:hAnsi="Arial"/>
          <w:color w:val="000000"/>
        </w:rPr>
        <w:t xml:space="preserve">; </w:t>
      </w:r>
      <w:hyperlink r:id="rId74" w:tgtFrame="_blank">
        <w:r>
          <w:rPr>
            <w:rStyle w:val="InternetLink"/>
            <w:rFonts w:cs="Arial" w:ascii="Arial" w:hAnsi="Arial"/>
            <w:color w:val="000000"/>
          </w:rPr>
          <w:t>Jer 4:30</w:t>
        </w:r>
      </w:hyperlink>
      <w:r>
        <w:rPr>
          <w:rFonts w:cs="Arial" w:ascii="Arial" w:hAnsi="Arial"/>
          <w:color w:val="000000"/>
        </w:rPr>
        <w:t xml:space="preserve">; </w:t>
      </w:r>
      <w:hyperlink r:id="rId75" w:tgtFrame="_blank">
        <w:r>
          <w:rPr>
            <w:rStyle w:val="InternetLink"/>
            <w:rFonts w:cs="Arial" w:ascii="Arial" w:hAnsi="Arial"/>
            <w:color w:val="000000"/>
          </w:rPr>
          <w:t>Eze 7:19</w:t>
        </w:r>
      </w:hyperlink>
      <w:r>
        <w:rPr>
          <w:rFonts w:cs="Arial" w:ascii="Arial" w:hAnsi="Arial"/>
          <w:color w:val="000000"/>
        </w:rPr>
        <w:t>). Fire] will devastate; cause speedy and complete destruction. "A consumption, and that a sudden one" [Calv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ED CITY.—</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Divine judgment which swept the earth, and settled in dark clouds over the land of Judah, is now depicted as falling on the city. Jerusalem, the metropolis, the centre of national vice and luxury, is besieged by Nebuchadnezzar. The advance of the enemy, the ruin of the buildings, and the miseries of the inhabitants, are set forth in impressive fig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nguish at the gate. "A sound of crying from the fish gate." Massive walls and iron gates cannot keep out Divine visitations in the city; wealth and grandeur are no barrier to retribution in the family. God can disturb our towns and markets, our business and societies, and create want and anguish on ever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solation at the centre. From the entrance the enemy goes on to the centre, or second part of the city. The second wall hinders not; the sacred temple and the school of the prophets are battered by rams and fall crash to the ground. When God assails, what can withstand! Neglect of duty and indulgence in sin will bring a fearful "cry of destruction" (Is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nquest of the city. When God begins, he will make an end. Judgments penetrate most secret places, and destroy the highest citadel. The horrors of the siege increase. The storm sweeps everything before it. The inhabitants gather on the surrounding hills, and howl at the devastation before them. "A voice of noise from the city, a voice from the temple, a voice of the Lord that rendereth recompense to his enemies" (Is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destruction of the inhabitants. "Howl, ye inhabitants of Maktesh," &amp;c. Not only the city in its grandeur, but the people in their wickedness are all destroyed. </w:t>
      </w:r>
    </w:p>
    <w:p>
      <w:pPr>
        <w:pStyle w:val="Web"/>
        <w:snapToGrid w:val="false"/>
        <w:spacing w:lineRule="atLeast" w:line="360" w:before="0" w:after="0"/>
        <w:ind w:left="300" w:hanging="0"/>
        <w:jc w:val="both"/>
        <w:rPr/>
      </w:pPr>
      <w:r>
        <w:rPr>
          <w:rFonts w:cs="Arial" w:ascii="Arial" w:hAnsi="Arial"/>
          <w:color w:val="000000"/>
        </w:rPr>
        <w:t xml:space="preserve">1. Wealthy merchants were overtaken. "All the merchant people are cut down." The Maktesh (lit. mortar), in which they dwell, is a type of the method in which they suffer. They will be pounded and crushed. The silver with which they lade themselves will weigh them down to death. Abused prosperity makes judgments severe. It is folly to dream of safety in any place from which God is banished. Mercantile gains and heaps of silver cannot deliver men "in the day of the Lord's wrath." They shall cast their silver in the streets, and their gold shall be removed: their silver and their gold shall not be able to deliver them in the day of the wrath of the Lord," &amp;c. (Eze ; </w:t>
      </w:r>
      <w:hyperlink r:id="rId76" w:tgtFrame="_blank">
        <w:r>
          <w:rPr>
            <w:rStyle w:val="InternetLink"/>
            <w:rFonts w:cs="Arial" w:ascii="Arial" w:hAnsi="Arial"/>
            <w:color w:val="000000"/>
          </w:rPr>
          <w:t>Jas 5: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Men of business were carried off. "All they that bear silver are cut off." The traders of the city had become very Canaanites in greed and gain (cf. Hos ; </w:t>
      </w:r>
      <w:hyperlink r:id="rId77" w:tgtFrame="_blank">
        <w:r>
          <w:rPr>
            <w:rStyle w:val="InternetLink"/>
            <w:rFonts w:cs="Arial" w:ascii="Arial" w:hAnsi="Arial"/>
            <w:color w:val="000000"/>
          </w:rPr>
          <w:t>Eze 16:3</w:t>
        </w:r>
      </w:hyperlink>
      <w:r>
        <w:rPr>
          <w:rFonts w:cs="Arial" w:ascii="Arial" w:hAnsi="Arial"/>
          <w:color w:val="000000"/>
        </w:rPr>
        <w:t xml:space="preserve">). The invaders seized the wealthy first, and carried away their booty (cf. </w:t>
      </w:r>
      <w:hyperlink r:id="rId78" w:tgtFrame="_blank">
        <w:r>
          <w:rPr>
            <w:rStyle w:val="InternetLink"/>
            <w:rFonts w:cs="Arial" w:ascii="Arial" w:hAnsi="Arial"/>
            <w:color w:val="000000"/>
          </w:rPr>
          <w:t>Zep 1:13</w:t>
        </w:r>
      </w:hyperlink>
      <w:r>
        <w:rPr>
          <w:rFonts w:cs="Arial" w:ascii="Arial" w:hAnsi="Arial"/>
          <w:color w:val="000000"/>
        </w:rPr>
        <w:t>). Traffic and trade are good things, but are not the real basis on which a kingdom stands. When carried on by injustice and violence they will cause depression in business, failure in banks, and ruin in the country. God never allows any dishonesty to go unpunished. "By the blessing of the upright the city is exalted; but it is overthrown by the mouth of the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SCRUTINY AND RETRIBUTION.—</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God is not indifferent to human affairs. We may forget that God sees us, but the fact is not altered by our forgetfulness.</w:t>
      </w:r>
    </w:p>
    <w:p>
      <w:pPr>
        <w:pStyle w:val="Web"/>
        <w:snapToGrid w:val="false"/>
        <w:spacing w:lineRule="atLeast" w:line="360" w:before="0" w:after="0"/>
        <w:jc w:val="both"/>
        <w:rPr>
          <w:rFonts w:ascii="Arial" w:hAnsi="Arial" w:cs="Arial"/>
          <w:color w:val="000000"/>
        </w:rPr>
      </w:pPr>
      <w:r>
        <w:rPr>
          <w:rFonts w:cs="Arial" w:ascii="Arial" w:hAnsi="Arial"/>
          <w:color w:val="000000"/>
        </w:rPr>
        <w:t>I. Human conduct is under Divine inspection. This indic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thorough scrutiny. "I will search Jerusalem with candles." When God comes forth—to make evil glare out by his fierce light—the secret sins and the secret sinners cannot be hidden. No hiding-place can keep out the light that makes manif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tection of the guilty. "Men that are settled (curded or thickened). The imagery is taken from the process of preparing wine, and emphatically sets forth—(a) The evil of carnal self-satisfaction (Jer ). Prosperity fostered pride; ease generated presumption; absence of dislodging changes resulted in aggravated spirit of impunity. This self-security should be detected; and (b) Practical atheism should be exposed. "That say in their heart, the Lord will not do good," &amp;c. Practical atheism was the outcome of debasing indulgence. God's watchfulness, justice, and government were flagrantly ignored. His patience was thought to be unconcern. They talked in their hearts, held mental monologues, and charged God with being alike indifferent to do good or evil, to bestow blessing or visit with calamity. "Because sentence against an evil work is not executed speedily, therefore the heart of the sons of men is fully set in them to do evil." Note the manifestation of a similar spirit in the days of the Apostle Peter (2 Peter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unishment is threatened for wrong-doing. "I will punish, because they have sinned against the Lord" (cf. Zep ). God's anger is not awakened by trifles, neither is it disproportionate to the offence. The same faithfulness and power are concerned in the fulfilment of great and terrible threatenings as of "exceeding great and precious promises." The space mercifully allotted for repentance was nearly over. The day of grace was ending, and stern justice was drawing n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unishment would not be delayed. "The great day of the Lord is near, it is near and hasteth grea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unishment would be most exacting. "The curse causeless shall not come." The penalty for sin m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ke the sinner's labour profitless. "They shall build houses, but not inhabit them, and they shall plant vineyards, but not drink the wine thereof." The advent of justice m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nder the offenders homeless. "Therefore their goods shall become a booty, and their houses a desolation." Judgment m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errify with manifold alarms (Zep ). Retribu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ake the whole land desolate. "The whole land shall be devoured by the fire of his jealou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unishment would not be eva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would be no exemption by purchase. "Neither their silver nor their gold shall be able to delive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oom would be inclusive and complete. "For he shall make even a speedy riddance of all them that dwell in the land" [Matt. Braithwai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LIGENT SEARCH AND THE CERTAIN DISCOVERY.—</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God will now come in terrible judgment, go through the city, trying house by house, and man by man. "As the vintner goes through his cellars, torch in hand; or as the head of the household, taper in hand, searches every nook and corner of his house before the Passover, lest any morsel of leaven should be hidden in it, so Jehovah will ‘search Jerusalem with candles,' hunting the evil out of every dark nook in which they have concealed themselves, suffering none to esca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the search. "I will search with candles." </w:t>
      </w:r>
    </w:p>
    <w:p>
      <w:pPr>
        <w:pStyle w:val="Web"/>
        <w:snapToGrid w:val="false"/>
        <w:spacing w:lineRule="atLeast" w:line="360" w:before="0" w:after="0"/>
        <w:ind w:left="300" w:hanging="0"/>
        <w:jc w:val="both"/>
        <w:rPr/>
      </w:pPr>
      <w:r>
        <w:rPr>
          <w:rFonts w:cs="Arial" w:ascii="Arial" w:hAnsi="Arial"/>
          <w:color w:val="000000"/>
        </w:rPr>
        <w:t xml:space="preserve">1. It is a determined search. An earnest and diligent search of persons and places; a sifting one by one in every corner until the thing searched be discovered. The woman "lit a candle, and swept the house, and sought diligently till she found" the lost coin (Luk ; </w:t>
      </w:r>
      <w:hyperlink r:id="rId79" w:tgtFrame="_blank">
        <w:r>
          <w:rPr>
            <w:rStyle w:val="InternetLink"/>
            <w:rFonts w:cs="Arial" w:ascii="Arial" w:hAnsi="Arial"/>
            <w:color w:val="000000"/>
          </w:rPr>
          <w:t>Psa 44: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universal search. None can escape. Josephus tells in the destruction of Jerusalem how princes and priests were dragged out of tombs, pits, and caves, in which they had hidden themselves in fear of death. Ungodly men hate the light, would extinguish the candle, and hide themselves from punishment. But this is impossible. "Though they hide themselves in the top of Carmel, I will search and take them out thence." (a) No bribe can avert it. (b) No strength can resist it. The might of the city and the courage of the warrior would fail. So irresistible would be the attack that "the mighty man" would abandon himself to shrieks of hopeless grief (Zep ). There is only one way of escape for the guilty: to examine his own ways, to condemn his own offences, and abandon all pleas, to trus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sign of the search. God searches the city, and penetrates the inward parts of the soul to expel darkness, discover guilt, and bring men to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rouse the spiritually hardened. Idleness and ease beget moral indifference. Men sit down upon their lees, draw themselves together, and get hardened in sin. They rest on the vilest, the sediment and refuse of their nature; become defiled by lusts, and confirmed in habitual wick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reprove the practically indifferent. Men who deny not God's existence may reason themselves into atheism, may wish and believe in their hearts, and by acts inure themselves into the belief that God is far away from them; that he does not govern the world; and "will not punish men with eternal destruction for the sins of this short life." God sits in heaven heedless of what men do or suffer, and will neither interfere in this world nor in the next. Why then fear him? Why not give themselves to lusts and pleasures? This spirit is rebuked by the prophet. If men do not see God in the merciful visitations, he will terrify them by judgments i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punish the worldly-minded. Men pursue their ordinary course of labour and of sin, eat and drink, build houses and plant vineyards, until the day overtakes them, and deprives them of all they have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oard up and cannot keep. "Therefore their goods shall become a booty." God refutes men's notions by his providence, and makes them feel that he cares for what they do by taking what they possess, and leaving them homeless and penniless. "And their houses a desolation." </w:t>
      </w:r>
    </w:p>
    <w:p>
      <w:pPr>
        <w:pStyle w:val="Web"/>
        <w:snapToGrid w:val="false"/>
        <w:spacing w:lineRule="atLeast" w:line="360" w:before="0" w:after="0"/>
        <w:ind w:left="300" w:hanging="0"/>
        <w:jc w:val="both"/>
        <w:rPr/>
      </w:pPr>
      <w:r>
        <w:rPr>
          <w:rFonts w:cs="Arial" w:ascii="Arial" w:hAnsi="Arial"/>
          <w:color w:val="000000"/>
        </w:rPr>
        <w:t xml:space="preserve">(2) They labour and do not reap the benefit. They "build houses, but do not inhabit them; plant vineyards, but do not drink the wine thereof." God proves the verity of the threatening by his execution, disappoints men of happiness and enjoyment by his justice. If we forget God in prosperity, get intoxicated with pleasure, and revolt in threatened punishment, we shall be convinced of our folly. God will visit our cities and marts, and search our shops and families. We shall be frustrated in our pursuits, and robbed of all our possessions. "Thou shalt build an house, and thou shalt not dwell therein; thou shalt plant a vineyard, and shalt not gather the grapes thereof" (cf. Deu ; </w:t>
      </w:r>
      <w:hyperlink r:id="rId80" w:tgtFrame="_blank">
        <w:r>
          <w:rPr>
            <w:rStyle w:val="InternetLink"/>
            <w:rFonts w:cs="Arial" w:ascii="Arial" w:hAnsi="Arial"/>
            <w:color w:val="000000"/>
          </w:rPr>
          <w:t>Amo 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pPr>
      <w:r>
        <w:rPr>
          <w:rFonts w:cs="Arial" w:ascii="Arial" w:hAnsi="Arial"/>
          <w:color w:val="000000"/>
        </w:rPr>
        <w:t>The three acts of punishment. The first falls upon the princes who indulge in the customs of the heathen (Zep ). The second falls upon the rich (</w:t>
      </w:r>
      <w:hyperlink r:id="rId81" w:tgtFrame="_blank">
        <w:r>
          <w:rPr>
            <w:rStyle w:val="InternetLink"/>
            <w:rFonts w:cs="Arial" w:ascii="Arial" w:hAnsi="Arial"/>
            <w:color w:val="000000"/>
          </w:rPr>
          <w:t>Zep 1:10-11</w:t>
        </w:r>
      </w:hyperlink>
      <w:r>
        <w:rPr>
          <w:rFonts w:cs="Arial" w:ascii="Arial" w:hAnsi="Arial"/>
          <w:color w:val="000000"/>
        </w:rPr>
        <w:t>). The third falls upon the careless despisers (</w:t>
      </w:r>
      <w:hyperlink r:id="rId82" w:tgtFrame="_blank">
        <w:r>
          <w:rPr>
            <w:rStyle w:val="InternetLink"/>
            <w:rFonts w:cs="Arial" w:ascii="Arial" w:hAnsi="Arial"/>
            <w:color w:val="000000"/>
          </w:rPr>
          <w:t>Zep 1:12-13</w:t>
        </w:r>
      </w:hyperlink>
      <w:r>
        <w:rPr>
          <w:rFonts w:cs="Arial" w:ascii="Arial" w:hAnsi="Arial"/>
          <w:color w:val="000000"/>
        </w:rPr>
        <w:t>) [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se, prosperity, and lack of change, beget false security, disregard of God's providence, and spiritual indif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refutes the language, and makes practical atheists alarmed at his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God strips any people of their possessions they will find that their enjoyment and abuse of them have been a snare to them. Therefore (i.e. because these things have had such an effect) "their goods shall become a booty." "Religion and morality are two spheres which cannot be separated. An upright heart can only have one God, and in cherishing other gods besides God lies a falseness which bears its fruit in the field of morals. Whilst the heart, in its profoundest depths, is actuated by two diametrically opposite opinions, it is necessary that those influences should finally neutralise one another. In this way arises indifference towards motives drawn from eternal things. The indifference has a twofold result. First, temporal motives, among which the most powerful are pride (fashion) and avarice, take the place of eternal. In the second place, the other result of this fearless, practical atheism is: God does no good and no evil"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DAY OF THE LORD.—</w:t>
      </w:r>
      <w:r>
        <w:rPr>
          <w:rFonts w:cs="Arial" w:ascii="Arial" w:hAnsi="Arial"/>
          <w:i/>
          <w:iCs/>
          <w:color w:val="000000"/>
          <w:sz w:val="24"/>
          <w:szCs w:val="24"/>
        </w:rPr>
        <w:t xml:space="preserve">Zep </w:t>
      </w:r>
    </w:p>
    <w:p>
      <w:pPr>
        <w:pStyle w:val="Web"/>
        <w:snapToGrid w:val="false"/>
        <w:spacing w:lineRule="atLeast" w:line="360" w:before="0" w:after="0"/>
        <w:jc w:val="both"/>
        <w:rPr/>
      </w:pPr>
      <w:r>
        <w:rPr>
          <w:rFonts w:cs="Arial" w:ascii="Arial" w:hAnsi="Arial"/>
          <w:color w:val="000000"/>
        </w:rPr>
        <w:t xml:space="preserve">To rouse the self-secure in their ease, Zephaniah carries out the hint of Zep , of the near approach and awful character of the judgment. The warning to Judah and Jerusalem should make sinners in Zion tremble. It is the day, the great day of the Lord, "a specimen of the day of judgment, a kind of doomsday, as the last destruction of Jerusalem by the Romans is represented to be in our Saviour's prediction in </w:t>
      </w:r>
      <w:hyperlink r:id="rId83" w:tgtFrame="_blank">
        <w:r>
          <w:rPr>
            <w:rStyle w:val="InternetLink"/>
            <w:rFonts w:cs="Arial" w:ascii="Arial" w:hAnsi="Arial"/>
            <w:color w:val="000000"/>
          </w:rPr>
          <w:t>Mat 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ay of profound darkness. Darkness and gloominess, clouds and thick darkness. Everything looks threatening, and nothing encourages. No hope, no light. "The day of a darkness so profound, that day itself is changed into its very opposite and becomes a night, and a night wrapped in clouds through which no star can shoot a ray of hope." </w:t>
      </w:r>
    </w:p>
    <w:p>
      <w:pPr>
        <w:pStyle w:val="Web"/>
        <w:snapToGrid w:val="false"/>
        <w:spacing w:lineRule="atLeast" w:line="360" w:before="0" w:after="0"/>
        <w:jc w:val="both"/>
        <w:rPr/>
      </w:pPr>
      <w:r>
        <w:rPr>
          <w:rFonts w:cs="Arial" w:ascii="Arial" w:hAnsi="Arial"/>
          <w:color w:val="000000"/>
        </w:rPr>
        <w:t xml:space="preserve">II. A day of Divine wrath. "That day is a day of wrath;" wrath treasured up for awhile, but now overflowing and irresistible—manifest, and felt in distress of every kind and degree, in calamity without relief. If the wrath of a king is like a messenger of death, how much more the wrath of an offended God? (Pro ; </w:t>
      </w:r>
      <w:hyperlink r:id="rId84" w:tgtFrame="_blank">
        <w:r>
          <w:rPr>
            <w:rStyle w:val="InternetLink"/>
            <w:rFonts w:cs="Arial" w:ascii="Arial" w:hAnsi="Arial"/>
            <w:color w:val="000000"/>
          </w:rPr>
          <w:t>Mal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day of material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ities will be destroyed. "Against the fenced cities, and against the high towers" (Zep ). Whatever the strength and structure of fortifications, they would afford no prot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nd will be wasted. The blast of God will turn all fertility into waste. The dreary monotony of desolation appears everywhere. The earth is wasted with havoc, and broken into ruin. "A day of wasteness and desolation." </w:t>
      </w:r>
    </w:p>
    <w:p>
      <w:pPr>
        <w:pStyle w:val="Web"/>
        <w:snapToGrid w:val="false"/>
        <w:spacing w:lineRule="atLeast" w:line="360" w:before="0" w:after="0"/>
        <w:jc w:val="both"/>
        <w:rPr/>
      </w:pPr>
      <w:r>
        <w:rPr>
          <w:rFonts w:cs="Arial" w:ascii="Arial" w:hAnsi="Arial"/>
          <w:color w:val="000000"/>
        </w:rPr>
        <w:t xml:space="preserve">IV. A day of human misery. "A day of trouble and distress" (Zep ; </w:t>
      </w:r>
      <w:hyperlink r:id="rId85" w:tgtFrame="_blank">
        <w:r>
          <w:rPr>
            <w:rStyle w:val="InternetLink"/>
            <w:rFonts w:cs="Arial" w:ascii="Arial" w:hAnsi="Arial"/>
            <w:color w:val="000000"/>
          </w:rPr>
          <w:t>Zep 1: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eat helplessness. (a) No escape by ransom; (b) no escape by flight. Men sink into anguish beyond expression; into misery beyond r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eat blindness. Hemmed in, they turn first to one place and then another; stagger like drunken men (Job ); and walk like blind men. Bereft of counsel, strength, and hope, "they meet with the darkness in the day-time, and grope in the noon-day as in the n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reat slaughter. "Their blood shall be poured out as dust." Life was of no value, blood would be utterly disregarded, treated as contemptible, and spilt in abundance (Psa ). Their flesh would decay, putrefy, and become offensive, and lie like dung upon the land. All this "because they have sinned." "The most offensive disgusting physical corruption," says Pusey, "is but a faint image of the defilement of sin." </w:t>
      </w:r>
    </w:p>
    <w:p>
      <w:pPr>
        <w:pStyle w:val="Web"/>
        <w:snapToGrid w:val="false"/>
        <w:spacing w:lineRule="atLeast" w:line="360" w:before="0" w:after="0"/>
        <w:ind w:left="300" w:hanging="0"/>
        <w:jc w:val="both"/>
        <w:rPr/>
      </w:pPr>
      <w:r>
        <w:rPr>
          <w:rFonts w:cs="Arial" w:ascii="Arial" w:hAnsi="Arial"/>
          <w:color w:val="000000"/>
        </w:rPr>
        <w:t xml:space="preserve">4. Great despair. Amid darkness, distress, and murder, the war trumpet sounds louder and louder, strikes terror into every heart, and despair is read in every eye. The fire of jealousy devours the land, and "a speedy riddance is made of all them that dwell" in it. "He shall make an utter, yea, altogether (nothing but) a terrific destruction of all the dwellers of the earth" (cf. Psa ; </w:t>
      </w:r>
      <w:hyperlink r:id="rId86" w:tgtFrame="_blank">
        <w:r>
          <w:rPr>
            <w:rStyle w:val="InternetLink"/>
            <w:rFonts w:cs="Arial" w:ascii="Arial" w:hAnsi="Arial"/>
            <w:color w:val="000000"/>
          </w:rPr>
          <w:t>Isa 6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 A day of speedy approach. "It is near, it is near, and hasteth greatly." Each hour tells the knell of approaching doom. Conscience, Scripture, and providence, like the voice of God, proclaim that it is near. Near, adds the prophet, to impress us the more. It is at hand to each. It hasteth greatly, and may come before we are aware. Nothing will hasten it more than carelessness in sin and security in judgment. Prepare now, before its voice is heard; arise, ye dead, and come to judgment. "For the great day of his wrath is come; and who shall be able to st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ee the Judge enthroned! the flaming gu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volume opened! opened every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unbeam pointing out each secret thou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 patron! intercessor none! now p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weet, the element mediatorial h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guilt no plea! to pain, no pause! no bou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exorable all! and all, extreme"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Zep . These verses describe the state of Jerusalem, when besieged by Nebuchadnezzar. Through the fish gate he entered the city. It received its name from the fish market, which was near it. Through it passed those who used to bring fish from the lake of Tiberias and Jordan. It answers to what is now called the Damascus gate [Henderson].</w:t>
      </w:r>
    </w:p>
    <w:p>
      <w:pPr>
        <w:pStyle w:val="Web"/>
        <w:snapToGrid w:val="false"/>
        <w:spacing w:lineRule="atLeast" w:line="360" w:before="0" w:after="0"/>
        <w:jc w:val="both"/>
        <w:rPr>
          <w:rFonts w:ascii="Arial" w:hAnsi="Arial" w:cs="Arial"/>
          <w:color w:val="000000"/>
        </w:rPr>
      </w:pPr>
      <w:r>
        <w:rPr>
          <w:rFonts w:cs="Arial" w:ascii="Arial" w:hAnsi="Arial"/>
          <w:color w:val="000000"/>
        </w:rPr>
        <w:t>Zep . Maktesh, the mortar, a name applied to the valley of Siloam from its hollow shape [Jerome]. It is called by Josephus, "the cheese-maker's valley," and by the present inhabitants, el-Wd, i.e. the valley, and also the mill-valley. The name "mortar" was probably coined by Zephaniah, to point to the fate of the merchants and men of money who lived there [Keil].</w:t>
      </w:r>
    </w:p>
    <w:p>
      <w:pPr>
        <w:pStyle w:val="Web"/>
        <w:snapToGrid w:val="false"/>
        <w:spacing w:lineRule="atLeast" w:line="360" w:before="0" w:after="0"/>
        <w:jc w:val="both"/>
        <w:rPr>
          <w:rFonts w:ascii="Arial" w:hAnsi="Arial" w:cs="Arial"/>
          <w:color w:val="000000"/>
        </w:rPr>
      </w:pPr>
      <w:r>
        <w:rPr>
          <w:rFonts w:cs="Arial" w:ascii="Arial" w:hAnsi="Arial"/>
          <w:color w:val="000000"/>
        </w:rPr>
        <w:t>Zep . Neither the majesty of God, nor his government or glory, consists in imaginary splendour, but in those attributes which so meet together in him that they cannot be severed from his essence. It is the property of God to govern the world, to take care of the human race, to distinguish between good and evil, to relieve the wretched, to punish all crimes, to restrain unjust violence; and if any one would deprive God of these, he would leave nothing but an idol [Calv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n God's provid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eming estranged" [Thos. Hood].</w:t>
      </w:r>
    </w:p>
    <w:p>
      <w:pPr>
        <w:pStyle w:val="Web"/>
        <w:snapToGrid w:val="false"/>
        <w:spacing w:lineRule="atLeast" w:line="360" w:before="0" w:after="0"/>
        <w:jc w:val="both"/>
        <w:rPr>
          <w:rFonts w:ascii="Arial" w:hAnsi="Arial" w:cs="Arial"/>
          <w:color w:val="000000"/>
        </w:rPr>
      </w:pPr>
      <w:r>
        <w:rPr>
          <w:rFonts w:cs="Arial" w:ascii="Arial" w:hAnsi="Arial"/>
          <w:color w:val="000000"/>
        </w:rPr>
        <w:t>Zep . Day. When iniquity hath played her part, vengeance leaps upon the stage; the comedy is short, but the tragedy is long. The black guard shall attend you; you shall eat at the table of sorrow; and the crown of death shall be upon your heads, many glistering faces looking upon you [Hy. Smith]. You can muzzle your fear, and you can silence your conscience, and you can go on making money by ways which God abhors, and which every honest man ought to abhor, and you can, in the mean time, have comparative peace; but there is a great difference between staying off judgment now, and staving off revelation and judgment then [H. W. Bee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
      <w:bookmarkEnd w:id="17"/>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CRITICAL NOTES.] Summons to repent. Gather] As stubble (Exo ); then generally, to collect; in this sense, to gather one's self, to examine one's self. Desired] A word which signifies primarily, to turn pale, become white with shame (cf. </w:t>
      </w:r>
      <w:hyperlink r:id="rId87" w:tgtFrame="_blank">
        <w:r>
          <w:rPr>
            <w:rStyle w:val="InternetLink"/>
            <w:rFonts w:cs="Arial" w:ascii="Arial" w:hAnsi="Arial"/>
            <w:color w:val="000000"/>
          </w:rPr>
          <w:t>Isa 29:22</w:t>
        </w:r>
      </w:hyperlink>
      <w:r>
        <w:rPr>
          <w:rFonts w:cs="Arial" w:ascii="Arial" w:hAnsi="Arial"/>
          <w:color w:val="000000"/>
        </w:rPr>
        <w:t xml:space="preserve">); unworthy persons, not desired by God.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Reason for exhortation. Decree] (ch. 1). Forth] As the embryo, hid in the womb, is brought forth in due time. Day] Lit. as chaff the day passes; "the day comes like chaff" [Keil].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Because judgment will suddenly come, the pious exhorted especially, the quiet and humble before God (cf. </w:t>
      </w:r>
      <w:hyperlink r:id="rId88" w:tgtFrame="_blank">
        <w:r>
          <w:rPr>
            <w:rStyle w:val="InternetLink"/>
            <w:rFonts w:cs="Arial" w:ascii="Arial" w:hAnsi="Arial"/>
            <w:color w:val="000000"/>
          </w:rPr>
          <w:t>Mic 6:8</w:t>
        </w:r>
      </w:hyperlink>
      <w:r>
        <w:rPr>
          <w:rFonts w:cs="Arial" w:ascii="Arial" w:hAnsi="Arial"/>
          <w:color w:val="000000"/>
        </w:rPr>
        <w:t xml:space="preserve">). Right.] Not loved strange apparel and practised idolatry. May be] Not doubtful, but difficul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TO REPENTANCE.—</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God had threatened his people, now withholds judgment, and urges them to repent, earnestly to seek and serve him, before the day of punishment co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ecessity of repentance. "Gather yourselves together." Men are distant from God and alienated from one another; dissipated by lusts, and live in forgetfulness of their highest interests. Hence they have no desire to turn to God, and are unworthy of his blessing; "not desired." They must be gathered into one feeling of penitence, one assembly of solemn worship, and one fol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mpenitent must seek the Lord. Judgment is threatened against "sinners and their offences." The proud must be humbled, the unrighteous be holy, and the backslider retu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ek must seek the Lord. The submissive and quiet must be more humble; those who do right must know more perfectly, and act more constantly. Meekness, righteousness, and holiness must adorn their conduct. "He that is righteous, let him be righteous still; and he that is holy, let him be holy st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hole nation must seek the Lord. National repentance is the only safeguard against national overthrow. An elect nation may become proud, undaunted in sin, and unappalled in danger. "A nation not desired," which does not blush in shame; yet a nation whom God urges to turn to him and live. "Seek the Lord, and ye shall live, lest he break out like fire in the house of Joseph and devou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ethod of repentance. "Gather yourselves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self-examination. A man must know himself thoroughly, examine himself closely, and ascertain how he stands in the sight of God. "Prove your own selves." As we collect stubble from the fields, so must we search with diligence, and pick up "the withered leaves of past life." The chaff must be burned up, all the dead and worthless must be destroyed in heart and conduct. It is better to judge ourselves than be judged of God. "Let us search and try our way, and turn again to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earnest reformation. We must begin with self-examination, and end with amendment of life. The first earnest search must be continued, until all sin is discovered, abandoned, and pardoned. "Bring forth fruits meet for repentance." "That vice may be uneasy, and even monstrous unto thee," says Sir Thomas Browne, "let iterated good acts and long-confirmed habits make virtue almost natural, or a second nature in thee. Since virtuous superstructions have commonly generous foundations, dive into thy inclinations, and early discover what nature bids thee to be, or tells thee thou mayest be. They who timely descend into themselves, and cultivate the good seeds which nature hath set in them, prove not shrubs but cedars in their gen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must be forsaken in act and d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ility must be cher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ighteousness must be followed. In this radical change of disposition, attitude, and conduct, lies the sole chance of escape. "Seek the Lord and his strength; seek his face ever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public confession. "Gather yourselves" to a religious assembly, and avert the judgment by united prayer and confession. The Jews forsook the worship of God for idolatry. Many neglect to assemble themselves together now. If we sin together we should confess together. Religion renders social intercourse sacred, and binds men in public acts of praise and prayer. "Call a solemn assembly, gather the elders and all the inhabitants of the land into the house of the Lord your God, and cry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otives to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anger threatens. "Before the decree bring forth." Men suppose that there is no approaching peril, no need for instant amendment. But the decree is uttered, and God cannot change. "The error of one moment may become the sorrow of a whole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ime is given for repentance. Space is afforded before the day of grace pass away. Time, on which eternity hangs, is a light, uncertain thing. Like chaff before the wind it is driver. onward, and when it is passed the wicked will be overthrown. "They are as stubble before the wind, and as chaff that the storm carrieth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now a possibility of escape. "It may be ye shall be hid." Not much chance appeared to the Jews, but God discovered one. Judgment looms over the impenitent. The slightest advantage, the least hope of safety, stimulate to diligence in temporal matters. You may secure a hiding-place in that day. In Christ we have shelter. "A man shall be as an hiding-place from the wind and a covert from the temp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f the season pass, helpless will be the situation of those who meet the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struction will be total. "Before the fierce anger of the Lord come upon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estruction will be without remedy. The warning is twice given, to impress the certainty and speed of its coming. "Take heed lest that day come upon you unawar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stays long, but strikes at l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igher the fool, the greater the f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every fault there is fol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is not wisdom is danger" [Old English Prover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 THE LORD.—</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Observe four purposes for which we are to seek God, and which enter essentially into genuine religion. First, we are to seek to know him. Here religion begins. "This is life eternal, to know thee, the only true God, and Jesus Christ whom thou hast sent." "I will give them a heart that they may know me." Secondly, we must seek to enjoy him. In order to this we must be reconciled. He cannot comfort us till we are reconciled to him. We cannot rejoice in Christ till we have received the atonement. Then we can draw to him as our exceeding joy; our souls can be satisfied as with marrow and fatness. In his favour we live, and his loving-kindness is better than life. Thirdly, we must seek to serve him. He is not only our portion to enjoy, but our master to obey and wait upon. "On thee do I wait all the day," not only as an expectant to receive supplies, but as a servant to receive and execute orders, and to inquire, "Lord, what wilt thou have me to do?" His service is perfect freedom, his work honourable and glorious, his yoke easy, and his burden light; and in keeping his commandments there is great reward. Fourthly, we must seek to resemble him. It is the essence of religion to be like him whom we worship. We are to "show forth his praises (margin, virtues)." God's virtues are God's perfections, and the best way to show them forth is to follow and exemplify them. We cannot resemble his natural perfections, eternity, omnipotence, and omniscience; but we may resemble his moral attributes—in our measure and degree be holy, do good, and forgive like him. "Be ye merciful, as your Father also is merciful." As we advance in this grace, we are "renewed after the image of him who created us in righteousness and true holiness." "We are changed from glory to glory by the Spirit of the Lord" [W.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FOLD CALL.—</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Divine judgments should rouse all to reflection, and lead them to test their thoughts and actions. The wicked do not seek God, but fall under his just displeasure. But the meek are exhorted to bend under his chastening rod, to seek him in outward ordinances and in active exercises. There is a threefold call here, or three special blessings to be s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k the Lord. This is most needful and important. We naturally seek God in his works and word, in history, and in ourselves even. When we find him our hearts and intellects are satisfied. "Lord," says Augustine, "I have viewed the world over, in which thou hast set me; I have tried how this and that thing will fit my spirit and the design of my creation; and can find nothing in which to rest, for nothing here doth itself rest. Lo, I come to thee, the eternal Being, the Spring of life, the Centre of rest, the Fulness of all things!" "Lord. show us the Father, and it suffice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ek righteousness. The knowledge of God must be evinced in holy life. "He lived his religion," was said of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ighteousness with men. If wrong with our fellow-creatures, we cannot be right with God. We must do justice and love mercy—fulfil the royal law of loving our neighbour as ourselves. "Charity is the scope of all God's commandments," says Chrysost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ighteous with God. This is more than a good moral life; paying your way, and being kind to all men. We must seek and possess the righteousness by faith in Jesus Christ. "Except your righteousness exceed the righteousness of the Scribes and Pharisees, ye shall in no case enter into the kingdom of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religion titled them the sons of God" [Milton].</w:t>
      </w:r>
    </w:p>
    <w:p>
      <w:pPr>
        <w:pStyle w:val="Web"/>
        <w:snapToGrid w:val="false"/>
        <w:spacing w:lineRule="atLeast" w:line="360" w:before="0" w:after="0"/>
        <w:jc w:val="both"/>
        <w:rPr>
          <w:rFonts w:ascii="Arial" w:hAnsi="Arial" w:cs="Arial"/>
          <w:color w:val="000000"/>
        </w:rPr>
      </w:pPr>
      <w:r>
        <w:rPr>
          <w:rFonts w:cs="Arial" w:ascii="Arial" w:hAnsi="Arial"/>
          <w:color w:val="000000"/>
        </w:rPr>
        <w:t>III. Seek meekness. The virtue of lowliness (humilitas), known to heathens, was dignified into humility by Christianity. It is the first of Christian graces in order and rank—the very root of religion. Men teach us to cherish "spirit and pluck" in opposition and insult. Meekness is weakness in their estimation. But Christ demands it from his disciples. To be meek is to be like him. "I am meek and lowly in heart." "By pride have we fallen from the kingdom of God, and by humility must we again enter it" [Star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purity of thought all pleasure spr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rom a humble spirit all our peace"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read an invitation to repentance in the darkest times. "A fruitful rain falls on the soil through which the ploughshare has been driven. The gracious intention of the Divine ‘doom' is disclo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l repentance begins and continues in self-examination. "Gather yourselves, so as to rid yourselves of all chaff-like vanities and sins. Self-confidence and corrupt desires are the dissipations from which they are exhorted to gather themselves" [Calvin]. Collect yourselves, and be ye collected—i.e. collect your thoughts, and look into your state of mind [Gesenius]. The gathering is opposed to scattering, dissipation, and dis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kind is broken loose from moral bands" [Dryden].</w:t>
      </w:r>
    </w:p>
    <w:p>
      <w:pPr>
        <w:pStyle w:val="Web"/>
        <w:snapToGrid w:val="false"/>
        <w:spacing w:lineRule="atLeast" w:line="360" w:before="0" w:after="0"/>
        <w:jc w:val="both"/>
        <w:rPr/>
      </w:pPr>
      <w:r>
        <w:rPr>
          <w:rFonts w:cs="Arial" w:ascii="Arial" w:hAnsi="Arial"/>
          <w:color w:val="000000"/>
        </w:rPr>
        <w:t xml:space="preserve">The precept is doubled, as it is likewise Num ; </w:t>
      </w:r>
      <w:hyperlink r:id="rId89" w:tgtFrame="_blank">
        <w:r>
          <w:rPr>
            <w:rStyle w:val="InternetLink"/>
            <w:rFonts w:cs="Arial" w:ascii="Arial" w:hAnsi="Arial"/>
            <w:color w:val="000000"/>
          </w:rPr>
          <w:t>2Co 13:5</w:t>
        </w:r>
      </w:hyperlink>
      <w:r>
        <w:rPr>
          <w:rFonts w:cs="Arial" w:ascii="Arial" w:hAnsi="Arial"/>
          <w:color w:val="000000"/>
        </w:rPr>
        <w:t>, to show the necessity of our doing it, as also the utility if well done; and lastly, our crossness and averseness thereunto, together with God's exceeding great desire that it should be done thoroughly for our greatest good [Trapp].</w:t>
      </w:r>
    </w:p>
    <w:p>
      <w:pPr>
        <w:pStyle w:val="Web"/>
        <w:snapToGrid w:val="false"/>
        <w:spacing w:lineRule="atLeast" w:line="360" w:before="0" w:after="0"/>
        <w:jc w:val="both"/>
        <w:rPr/>
      </w:pPr>
      <w:r>
        <w:rPr>
          <w:rFonts w:cs="Arial" w:ascii="Arial" w:hAnsi="Arial"/>
          <w:color w:val="000000"/>
        </w:rPr>
        <w:t>Zep . Before. God's word is full (as it were) of the event which it foretelleth; it contains its own fulfilment in itself, and travaileth until it come to pass, giving signs of its coming, yet delaying until the full time. Time it said to bring forth what is wrought in it [Pusey]. Here are three cautionary "befores," as there are four comfortable "yets" to be read (</w:t>
      </w:r>
      <w:hyperlink r:id="rId90" w:tgtFrame="_blank">
        <w:r>
          <w:rPr>
            <w:rStyle w:val="InternetLink"/>
            <w:rFonts w:cs="Arial" w:ascii="Arial" w:hAnsi="Arial"/>
            <w:color w:val="000000"/>
          </w:rPr>
          <w:t>Zec 1:17</w:t>
        </w:r>
      </w:hyperlink>
      <w:r>
        <w:rPr>
          <w:rFonts w:cs="Arial" w:ascii="Arial" w:hAnsi="Arial"/>
          <w:color w:val="000000"/>
        </w:rPr>
        <w:t xml:space="preserve">). God yet offers them mercy, as Alexander did those he warred against, whiles the lamp burned; and as Tamerlane, whiles the white flag was hung out (cf. </w:t>
      </w:r>
      <w:hyperlink r:id="rId91" w:tgtFrame="_blank">
        <w:r>
          <w:rPr>
            <w:rStyle w:val="InternetLink"/>
            <w:rFonts w:cs="Arial" w:ascii="Arial" w:hAnsi="Arial"/>
            <w:color w:val="000000"/>
          </w:rPr>
          <w:t>Jer 18:7-8</w:t>
        </w:r>
      </w:hyperlink>
      <w:r>
        <w:rPr>
          <w:rFonts w:cs="Arial" w:ascii="Arial" w:hAnsi="Arial"/>
          <w:color w:val="000000"/>
        </w:rPr>
        <w:t>) [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See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bjects of search. God and holines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thod of search. (a) To work judgment, not merely zealous about outward forms. (b) To seek diligently, for the Hebrew form is intens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sult of search; mitigation, if not prevention, of calamity; pardon of sin, and hid when others are exposed to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righteousness, seek meekness, i.e. further measures of holiness and degrees of grace. Let him that is holy be holy still; let him persevere, grow, and advance forward towards the prize proposed unto him, taking for his motto that of Charles V., "Plus ultra," further yet; perfecting holiness in the fear of God (2Co ) [Trapp]. Ye mee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imes of decline God hath a peculiar eye towards the godly, and expects much from them. He leaves the wicked nations, and turns to them in exhortation and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ruth and reality of their graces must be manifest in humility of spirit, subjection to the word, fear of judgments, and tenderness towards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n God puts their safety beyond all doub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nce, in dangers, uncertainties, and troubles, they must seek him, trust his goodness and grace [Hutch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Zep . Meekness. Is it not as the steps of degree in the Temple, whereby we descend to the knowledge of ourselves, and ascend to the knowledge of God? Would we attain mercy? humility will help [C. Sut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For] The punishment of neighbouring states a warning. Five nations, from all quarters of the earth, to indicate universality of judgment. Gaza] and cities of Philistines (cf. </w:t>
      </w:r>
      <w:hyperlink r:id="rId92" w:tgtFrame="_blank">
        <w:r>
          <w:rPr>
            <w:rStyle w:val="InternetLink"/>
            <w:rFonts w:cs="Arial" w:ascii="Arial" w:hAnsi="Arial"/>
            <w:color w:val="000000"/>
          </w:rPr>
          <w:t>Amo 1:6-8</w:t>
        </w:r>
      </w:hyperlink>
      <w:r>
        <w:rPr>
          <w:rFonts w:cs="Arial" w:ascii="Arial" w:hAnsi="Arial"/>
          <w:color w:val="000000"/>
        </w:rPr>
        <w:t xml:space="preserve">; </w:t>
      </w:r>
      <w:hyperlink r:id="rId93" w:tgtFrame="_blank">
        <w:r>
          <w:rPr>
            <w:rStyle w:val="InternetLink"/>
            <w:rFonts w:cs="Arial" w:ascii="Arial" w:hAnsi="Arial"/>
            <w:color w:val="000000"/>
          </w:rPr>
          <w:t>Isa 20:1</w:t>
        </w:r>
      </w:hyperlink>
      <w:r>
        <w:rPr>
          <w:rFonts w:cs="Arial" w:ascii="Arial" w:hAnsi="Arial"/>
          <w:color w:val="000000"/>
        </w:rPr>
        <w:t>). Noon-day] Not by thieves at night; but in the hottest part of day, generally spent in rest (</w:t>
      </w:r>
      <w:hyperlink r:id="rId94" w:tgtFrame="_blank">
        <w:r>
          <w:rPr>
            <w:rStyle w:val="InternetLink"/>
            <w:rFonts w:cs="Arial" w:ascii="Arial" w:hAnsi="Arial"/>
            <w:color w:val="000000"/>
          </w:rPr>
          <w:t>2Sa 4:5</w:t>
        </w:r>
      </w:hyperlink>
      <w:r>
        <w:rPr>
          <w:rFonts w:cs="Arial" w:ascii="Arial" w:hAnsi="Arial"/>
          <w:color w:val="000000"/>
        </w:rPr>
        <w:t>), and less likely for attack; hence sudden invasion (</w:t>
      </w:r>
      <w:hyperlink r:id="rId95" w:tgtFrame="_blank">
        <w:r>
          <w:rPr>
            <w:rStyle w:val="InternetLink"/>
            <w:rFonts w:cs="Arial" w:ascii="Arial" w:hAnsi="Arial"/>
            <w:color w:val="000000"/>
          </w:rPr>
          <w:t>Jer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Cherethites] Cretans. The connection of Philistines with Crete early noticed (</w:t>
      </w:r>
      <w:hyperlink r:id="rId96" w:tgtFrame="_blank">
        <w:r>
          <w:rPr>
            <w:rStyle w:val="InternetLink"/>
            <w:rFonts w:cs="Arial" w:ascii="Arial" w:hAnsi="Arial"/>
            <w:color w:val="000000"/>
          </w:rPr>
          <w:t>1Sa 30:14</w:t>
        </w:r>
      </w:hyperlink>
      <w:r>
        <w:rPr>
          <w:rFonts w:cs="Arial" w:ascii="Arial" w:hAnsi="Arial"/>
          <w:color w:val="000000"/>
        </w:rPr>
        <w:t xml:space="preserve">; </w:t>
      </w:r>
      <w:hyperlink r:id="rId97" w:tgtFrame="_blank">
        <w:r>
          <w:rPr>
            <w:rStyle w:val="InternetLink"/>
            <w:rFonts w:cs="Arial" w:ascii="Arial" w:hAnsi="Arial"/>
            <w:color w:val="000000"/>
          </w:rPr>
          <w:t>2Sa 8:18</w:t>
        </w:r>
      </w:hyperlink>
      <w:r>
        <w:rPr>
          <w:rFonts w:cs="Arial" w:ascii="Arial" w:hAnsi="Arial"/>
          <w:color w:val="000000"/>
        </w:rPr>
        <w:t xml:space="preserve">; </w:t>
      </w:r>
      <w:hyperlink r:id="rId98" w:tgtFrame="_blank">
        <w:r>
          <w:rPr>
            <w:rStyle w:val="InternetLink"/>
            <w:rFonts w:cs="Arial" w:ascii="Arial" w:hAnsi="Arial"/>
            <w:color w:val="000000"/>
          </w:rPr>
          <w:t>1Ch 18:17</w:t>
        </w:r>
      </w:hyperlink>
      <w:r>
        <w:rPr>
          <w:rFonts w:cs="Arial" w:ascii="Arial" w:hAnsi="Arial"/>
          <w:color w:val="000000"/>
        </w:rPr>
        <w:t xml:space="preserve">; </w:t>
      </w:r>
      <w:hyperlink r:id="rId99" w:tgtFrame="_blank">
        <w:r>
          <w:rPr>
            <w:rStyle w:val="InternetLink"/>
            <w:rFonts w:cs="Arial" w:ascii="Arial" w:hAnsi="Arial"/>
            <w:color w:val="000000"/>
          </w:rPr>
          <w:t>Eze 25:16</w:t>
        </w:r>
      </w:hyperlink>
      <w:r>
        <w:rPr>
          <w:rFonts w:cs="Arial" w:ascii="Arial" w:hAnsi="Arial"/>
          <w:color w:val="000000"/>
        </w:rPr>
        <w:t xml:space="preserve">). Cherethites (from a verb, to cut off) were used as executioners in the royal army of Judah, and would be cut off by Jehovah [cf. Wordsworth].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Sea coast] Lit. line of the sea, i.e. the region or coast along the sea-shore, and so called from the custom of using a cord or line in measuring off or dividing a territory (cf. with the same application, the coast of the sea, </w:t>
      </w:r>
      <w:hyperlink r:id="rId100" w:tgtFrame="_blank">
        <w:r>
          <w:rPr>
            <w:rStyle w:val="InternetLink"/>
            <w:rFonts w:cs="Arial" w:ascii="Arial" w:hAnsi="Arial"/>
            <w:color w:val="000000"/>
          </w:rPr>
          <w:t>Jer 47:7</w:t>
        </w:r>
      </w:hyperlink>
      <w:r>
        <w:rPr>
          <w:rFonts w:cs="Arial" w:ascii="Arial" w:hAnsi="Arial"/>
          <w:color w:val="000000"/>
        </w:rPr>
        <w:t xml:space="preserve">; </w:t>
      </w:r>
      <w:hyperlink r:id="rId101" w:tgtFrame="_blank">
        <w:r>
          <w:rPr>
            <w:rStyle w:val="InternetLink"/>
            <w:rFonts w:cs="Arial" w:ascii="Arial" w:hAnsi="Arial"/>
            <w:color w:val="000000"/>
          </w:rPr>
          <w:t>Eze 25:16</w:t>
        </w:r>
      </w:hyperlink>
      <w:r>
        <w:rPr>
          <w:rFonts w:cs="Arial" w:ascii="Arial" w:hAnsi="Arial"/>
          <w:color w:val="000000"/>
        </w:rPr>
        <w:t xml:space="preserve">) [Henderson]. Cottages] A proverbial description for utter desolation (cf. </w:t>
      </w:r>
      <w:hyperlink r:id="rId102" w:tgtFrame="_blank">
        <w:r>
          <w:rPr>
            <w:rStyle w:val="InternetLink"/>
            <w:rFonts w:cs="Arial" w:ascii="Arial" w:hAnsi="Arial"/>
            <w:color w:val="000000"/>
          </w:rPr>
          <w:t>Zep 2:14-15</w:t>
        </w:r>
      </w:hyperlink>
      <w:r>
        <w:rPr>
          <w:rFonts w:cs="Arial" w:ascii="Arial" w:hAnsi="Arial"/>
          <w:color w:val="000000"/>
        </w:rPr>
        <w:t xml:space="preserve">); shepherds excavated or dug huts underground to protect from the sun.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Feed] The Jews restored to their land, not any longer annoyed by Philistines, would dwell safely. Visit] in mercy (</w:t>
      </w:r>
      <w:hyperlink r:id="rId103" w:tgtFrame="_blank">
        <w:r>
          <w:rPr>
            <w:rStyle w:val="InternetLink"/>
            <w:rFonts w:cs="Arial" w:ascii="Arial" w:hAnsi="Arial"/>
            <w:color w:val="000000"/>
          </w:rPr>
          <w:t>Exo 4:3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UPON THE PHILISTINES.—</w:t>
      </w:r>
      <w:r>
        <w:rPr>
          <w:rFonts w:cs="Arial" w:ascii="Arial" w:hAnsi="Arial"/>
          <w:i/>
          <w:iCs/>
          <w:color w:val="000000"/>
          <w:sz w:val="24"/>
          <w:szCs w:val="24"/>
        </w:rPr>
        <w:t xml:space="preserve">Zep </w:t>
      </w:r>
    </w:p>
    <w:p>
      <w:pPr>
        <w:pStyle w:val="Web"/>
        <w:snapToGrid w:val="false"/>
        <w:spacing w:lineRule="atLeast" w:line="360" w:before="0" w:after="0"/>
        <w:jc w:val="both"/>
        <w:rPr/>
      </w:pPr>
      <w:r>
        <w:rPr>
          <w:rFonts w:cs="Arial" w:ascii="Arial" w:hAnsi="Arial"/>
          <w:color w:val="000000"/>
        </w:rPr>
        <w:t>Punishment to neighbouring states is now threatened. Under five nations all mankind are included. The Philistines, as a near malicious enemy, are mentioned first. "Out of the five cities, woe is pronounced upon the same four as Amos (Amo ) before, Jeremiah soon after (</w:t>
      </w:r>
      <w:hyperlink r:id="rId104" w:tgtFrame="_blank">
        <w:r>
          <w:rPr>
            <w:rStyle w:val="InternetLink"/>
            <w:rFonts w:cs="Arial" w:ascii="Arial" w:hAnsi="Arial"/>
            <w:color w:val="000000"/>
          </w:rPr>
          <w:t>Jer 25:20</w:t>
        </w:r>
      </w:hyperlink>
      <w:r>
        <w:rPr>
          <w:rFonts w:cs="Arial" w:ascii="Arial" w:hAnsi="Arial"/>
          <w:color w:val="000000"/>
        </w:rPr>
        <w:t>), and Zechariah (</w:t>
      </w:r>
      <w:hyperlink r:id="rId105" w:tgtFrame="_blank">
        <w:r>
          <w:rPr>
            <w:rStyle w:val="InternetLink"/>
            <w:rFonts w:cs="Arial" w:ascii="Arial" w:hAnsi="Arial"/>
            <w:color w:val="000000"/>
          </w:rPr>
          <w:t>Zec 9:5-6</w:t>
        </w:r>
      </w:hyperlink>
      <w:r>
        <w:rPr>
          <w:rFonts w:cs="Arial" w:ascii="Arial" w:hAnsi="Arial"/>
          <w:color w:val="000000"/>
        </w:rPr>
        <w:t>) later. Gath, the fifth, had probably remained with Judah since Uzziah and Hezekiah (</w:t>
      </w:r>
      <w:hyperlink r:id="rId106" w:tgtFrame="_blank">
        <w:r>
          <w:rPr>
            <w:rStyle w:val="InternetLink"/>
            <w:rFonts w:cs="Arial" w:ascii="Arial" w:hAnsi="Arial"/>
            <w:color w:val="000000"/>
          </w:rPr>
          <w:t>2Ch 26:6</w:t>
        </w:r>
      </w:hyperlink>
      <w:r>
        <w:rPr>
          <w:rFonts w:cs="Arial" w:ascii="Arial" w:hAnsi="Arial"/>
          <w:color w:val="000000"/>
        </w:rPr>
        <w:t xml:space="preserve">; </w:t>
      </w:r>
      <w:hyperlink r:id="rId107" w:tgtFrame="_blank">
        <w:r>
          <w:rPr>
            <w:rStyle w:val="InternetLink"/>
            <w:rFonts w:cs="Arial" w:ascii="Arial" w:hAnsi="Arial"/>
            <w:color w:val="000000"/>
          </w:rPr>
          <w:t>2Ki 18:8</w:t>
        </w:r>
      </w:hyperlink>
      <w:r>
        <w:rPr>
          <w:rFonts w:cs="Arial" w:ascii="Arial" w:hAnsi="Arial"/>
          <w:color w:val="000000"/>
        </w:rPr>
        <w:t>). The name of the place itself is regarded in the sentence, that it may suggest the thought of the doom pronounced upon it. The names expressed boastfulness, and so, in the Divine judgment, carried their own sentence with them, and this sentence is pronounced by a slight change in the word" [Pusey]. The four capitals include the whole territory and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plendid cities will be destroyed. The chief cities are threatened with open and violent attack, with entire desolation and depopu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aza shall be forsaken (Azzah, strong, shall be, Azoobah, desolated). Though strong, and able to resist the conqueror for four or five months, its defenders perished in the battle. Alexander sold its inhabitants, and repeopled it from the neighbour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kron shall be uprooted (Ekron, deep rooting, shall be Te-aker, rooted out). Not a vestige of the place is now left. It is only known by name, say travellers. Man builds, and God pulls down. Man plants, and God uproots. The most flourishing trade, the most deeply-rooted society, may be torn out of the soil and carried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hkelon shall become a desolation. The present city is a ghastly skeleton. The soil is good, but peasants who cultivate it live outside in mud-huts, under the impression that God has left the place and permitted evil spirits to dwell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hdod shall be suddenly overtaken. "They (the enemies) shall drive out Ashdod at the noon-day." The power of Dagon (1 Samuel 5) could not defend it. When its inhabitants were taking repose and sleep, and thought themselves most secure—when evil was least expected, it would prove most fatal. The judgments of God would suddenly overtake them. Neither antiquity nor valour, neither natural strength nor the power of their gods, would protect these cities. The word of God was against them, and their doom was inevitable. "I will send a fire on the wall of Gaza, which shall devour the palaces thereof; and I will cut off the inhabitant from Ashdod, and him that holdeth the sceptre from Ashkelon, and I will turn mine hand against Ekron: and the remnant of the Philistines shall perish, saith the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hole population will be taken away. "Woe unto the inhabitants of the sea-coast." Every epithet in Zep is selected with a view of deepening the gloom of terrible denunciation. "The terrors are encompassed by hints drawn from the latent omen of the Kerethite name, and from the ancient Canaanite trad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ertility of the land would be cursed. Shepherds will dig it up to build their huts, and shelter their floc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ats of industry will be aband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untry would be repeopled. "This once fertile tract by the sea, thickly dotted with the crowded hives of human industry, with fair cities inhabited by free brave men, afterwards a desert, accursed by God, and abandoned by man, ‘shall become pastures, with huts for shepherds, and folds for sheep.' Through the mountain gorges the flocks of the restored Hebrews will descend on the green flowery plains, knowing no want, fearing no evil, because the shepherds go before them with staff and rod" [S. Cox]. "I will even destroy thee that there shall be no inhabitant." "In that day there shall be no more the Canaanite in the house of the Lord of ho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Zep . The judgments threatened upon others an argument for the ungodly to repent, and for the godly to persevere in well-doing, that they may escape the general calam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Wo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urce of the woe. "The word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ause of the woe. They were of the posterity, possessed the land, and inherited the sins of Cana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onsequences of the wo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iversal destruction. "Woe to the people who have the word of God against them. To them he speaketh not in good, but in evil; not in grace, but in anger; not in mercy, but in vengeance" [Pusey].</w:t>
      </w:r>
    </w:p>
    <w:p>
      <w:pPr>
        <w:pStyle w:val="Web"/>
        <w:snapToGrid w:val="false"/>
        <w:spacing w:lineRule="atLeast" w:line="360" w:before="0" w:after="0"/>
        <w:jc w:val="both"/>
        <w:rPr>
          <w:rFonts w:ascii="Arial" w:hAnsi="Arial" w:cs="Arial"/>
          <w:color w:val="000000"/>
        </w:rPr>
      </w:pPr>
      <w:r>
        <w:rPr>
          <w:rFonts w:cs="Arial" w:ascii="Arial" w:hAnsi="Arial"/>
          <w:color w:val="000000"/>
        </w:rPr>
        <w:t>Zep . The fall of the enemy, the restoration of the elect of Israel. The remnant of Baal driven out, to make room for the remnant of God.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lessings bestow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sited by God. "The Lord their God shall visit them." In mercy and loving-kindness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livered. "And turn away their capti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stored to possessius "His visits are not empty visits (Psa ); his favours are not like the winter sun, that lighteth but heateth not" [Trap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urce of the blessings. The covenant of "the Lord their God." Covenant rights will not fail, after long delay and many disappoint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ethod of securing the blessings. After captivity and calamity. Through much tribulation we enter heaven. But the word is sure. "Be thou faithful."</w:t>
      </w:r>
    </w:p>
    <w:p>
      <w:pPr>
        <w:pStyle w:val="Web"/>
        <w:snapToGrid w:val="false"/>
        <w:spacing w:lineRule="atLeast" w:line="360" w:before="0" w:after="0"/>
        <w:jc w:val="both"/>
        <w:rPr/>
      </w:pPr>
      <w:r>
        <w:rPr>
          <w:rFonts w:cs="Arial" w:ascii="Arial" w:hAnsi="Arial"/>
          <w:color w:val="000000"/>
        </w:rPr>
        <w:t xml:space="preserve">In chap. 1 Zep , God had threatened to "visit" the men of Judah and Jerusalem; now he promises to "visit" them: the same Heb. verb used in both places; but now by a slight change of construction (pguad, construed with an accusative of the person instead of with al), the verb itself shows that God is about to visit them in grace. And the grammatical hint is expanded in the words which follow: God is about to visit them, that he may "turn their captivity," as he turned that of Job by giving them freedom for bondage, peace for war, wealth for want. The peace and abundance of this happier time are charmingly expressed in the opening clauses of </w:t>
      </w:r>
      <w:hyperlink r:id="rId108" w:tgtFrame="_blank">
        <w:r>
          <w:rPr>
            <w:rStyle w:val="InternetLink"/>
            <w:rFonts w:cs="Arial" w:ascii="Arial" w:hAnsi="Arial"/>
            <w:color w:val="000000"/>
          </w:rPr>
          <w:t>Zep 2:7</w:t>
        </w:r>
      </w:hyperlink>
      <w:r>
        <w:rPr>
          <w:rFonts w:cs="Arial" w:ascii="Arial" w:hAnsi="Arial"/>
          <w:color w:val="000000"/>
        </w:rPr>
        <w:t xml:space="preserve"> [S. Co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Moab] and Ammon rejoiced in the calamity of the Jews. Compare parallel prophecies against Moab (Isaiah 15, 16; Jeremiah 48; </w:t>
      </w:r>
      <w:hyperlink r:id="rId109" w:tgtFrame="_blank">
        <w:r>
          <w:rPr>
            <w:rStyle w:val="InternetLink"/>
            <w:rFonts w:cs="Arial" w:ascii="Arial" w:hAnsi="Arial"/>
            <w:color w:val="000000"/>
          </w:rPr>
          <w:t>Amo 2:1-3</w:t>
        </w:r>
      </w:hyperlink>
      <w:r>
        <w:rPr>
          <w:rFonts w:cs="Arial" w:ascii="Arial" w:hAnsi="Arial"/>
          <w:color w:val="000000"/>
        </w:rPr>
        <w:t>), and Ammon (</w:t>
      </w:r>
      <w:hyperlink r:id="rId110" w:tgtFrame="_blank">
        <w:r>
          <w:rPr>
            <w:rStyle w:val="InternetLink"/>
            <w:rFonts w:cs="Arial" w:ascii="Arial" w:hAnsi="Arial"/>
            <w:color w:val="000000"/>
          </w:rPr>
          <w:t>Jer 49:1-6</w:t>
        </w:r>
      </w:hyperlink>
      <w:r>
        <w:rPr>
          <w:rFonts w:cs="Arial" w:ascii="Arial" w:hAnsi="Arial"/>
          <w:color w:val="000000"/>
        </w:rPr>
        <w:t xml:space="preserve">; </w:t>
      </w:r>
      <w:hyperlink r:id="rId111" w:tgtFrame="_blank">
        <w:r>
          <w:rPr>
            <w:rStyle w:val="InternetLink"/>
            <w:rFonts w:cs="Arial" w:ascii="Arial" w:hAnsi="Arial"/>
            <w:color w:val="000000"/>
          </w:rPr>
          <w:t>Amo 1:13-15</w:t>
        </w:r>
      </w:hyperlink>
      <w:r>
        <w:rPr>
          <w:rFonts w:cs="Arial" w:ascii="Arial" w:hAnsi="Arial"/>
          <w:color w:val="000000"/>
        </w:rPr>
        <w:t>). Magnified] Acted insolently against their boundary (</w:t>
      </w:r>
      <w:hyperlink r:id="rId112" w:tgtFrame="_blank">
        <w:r>
          <w:rPr>
            <w:rStyle w:val="InternetLink"/>
            <w:rFonts w:cs="Arial" w:ascii="Arial" w:hAnsi="Arial"/>
            <w:color w:val="000000"/>
          </w:rPr>
          <w:t>Jer 48:29</w:t>
        </w:r>
      </w:hyperlink>
      <w:r>
        <w:rPr>
          <w:rFonts w:cs="Arial" w:ascii="Arial" w:hAnsi="Arial"/>
          <w:color w:val="000000"/>
        </w:rPr>
        <w:t xml:space="preserve">; </w:t>
      </w:r>
      <w:hyperlink r:id="rId113" w:tgtFrame="_blank">
        <w:r>
          <w:rPr>
            <w:rStyle w:val="InternetLink"/>
            <w:rFonts w:cs="Arial" w:ascii="Arial" w:hAnsi="Arial"/>
            <w:color w:val="000000"/>
          </w:rPr>
          <w:t>2Ki 1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he threat will certainly be executed. Divine existence itself pledged. The land shall be overrun with stinging nettles, and become a place for salt-pits, like the southern coast of the Dead Sea. A remnant of Jews shall possess the people themselv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he judgment is talio. The universality of it stands out with greater precision, according to its two-fold fundamental characteristic [Lang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Famish] Deprive them of worship and sacrifices, which were considered food (</w:t>
      </w:r>
      <w:hyperlink r:id="rId114" w:tgtFrame="_blank">
        <w:r>
          <w:rPr>
            <w:rStyle w:val="InternetLink"/>
            <w:rFonts w:cs="Arial" w:ascii="Arial" w:hAnsi="Arial"/>
            <w:color w:val="000000"/>
          </w:rPr>
          <w:t>Deu 32:38</w:t>
        </w:r>
      </w:hyperlink>
      <w:r>
        <w:rPr>
          <w:rFonts w:cs="Arial" w:ascii="Arial" w:hAnsi="Arial"/>
          <w:color w:val="000000"/>
        </w:rPr>
        <w:t>). His place] Not in Jerusalem alone, but everywhere worship Jehovah (</w:t>
      </w:r>
      <w:hyperlink r:id="rId115" w:tgtFrame="_blank">
        <w:r>
          <w:rPr>
            <w:rStyle w:val="InternetLink"/>
            <w:rFonts w:cs="Arial" w:ascii="Arial" w:hAnsi="Arial"/>
            <w:color w:val="000000"/>
          </w:rPr>
          <w:t>Psa 68:29</w:t>
        </w:r>
      </w:hyperlink>
      <w:r>
        <w:rPr>
          <w:rFonts w:cs="Arial" w:ascii="Arial" w:hAnsi="Arial"/>
          <w:color w:val="000000"/>
        </w:rPr>
        <w:t xml:space="preserve">; </w:t>
      </w:r>
      <w:hyperlink r:id="rId116" w:tgtFrame="_blank">
        <w:r>
          <w:rPr>
            <w:rStyle w:val="InternetLink"/>
            <w:rFonts w:cs="Arial" w:ascii="Arial" w:hAnsi="Arial"/>
            <w:color w:val="000000"/>
          </w:rPr>
          <w:t>Mal 1:1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UPON THE MOABITES.—</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Moab and Ammon were of blood relation to Israel. Their country adjoined Canaan, and from the time of Balak they were always reviling Israel, and invading their territory, and plundering their cities. The pride and insolence of Ammon were proverbial. They were now to be punished for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their doom. Their land was to be spoiled, and their cities extermin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ibes would be destroyed. They would incur a fate like Sodom and Gomorrah, which are ingulfed in the Dead S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nd would be cursed. Nettles would infest it, salt-pits would tear it up, and desolation would be perpetual. Destruction, barrenness, and extinction beyond recovery (Jer ). "The whole land thereof is brimstone, and salt, and burning: it is not sown, nor beareth, nor any grass groweth therein; like the overthrow of Sodom and Gomorrah, Admah and Zeboim, which the Lord overthrew in his anger and in his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ertainty of their doom. "Therefore as I live, saith the Lord of hosts." Jehovah pledges himself by solemn oath to inflict the destruction. When God threatens men seem slow to believe that he is in easnes. When be appeals to his own existence in support of his truth they should fear. "Because he could swear by no greater he swears b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ause of their do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pride. "This shall they have for their pride." Pride and arrogance are specially offensive to God. When men magnify themselves against the people of God and their possessions, they magnify themselves against God. God will bring them low, and give them shame and contem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cruelty. They reviled and reproached the people of God (Zep ); took pleasurs in their misfortunes; cherished constant hatred towards them; and violated their land age after age. Pride begets insolence and cruelty, and these expose to the judgment of God. "It is a dangerous indiscretion for a man not to know the bounds of his own calling" [Bp. Hall]. "A man's pride shall bring him him 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pride fell with my fortunes" [As you lik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VING GOD.—</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I live." God here declares his eternal self-existence. "In the beginning God." The living God is not indifferent to human affairs; neither does he keep silence. He has entered into relationships and covenants indicated by the name, "the God of Israel," revealed his majestic power, and triumphed gloriously over the rebellious "The Lord, strong and mighty." This God has spoken, linked his sayings with his character, and made them emphatic by an o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iving God is cognisant of all that transpires on earth. "I have heard." Nothing escapes the eyes of God. "All things are naked and opened to the eyes of him with whom we have to do." God is an ever-present listener (whispering gallery: teleph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hears the mockery of evil tongues. "I have heard the reproach of Moab," &amp;c. How painful for us to hear all the slanders, curses, and blasphemies of one day! Yet God hears all the evil-speaking of men through all time. The God of patience may bear long with personal and national provocations, but he feels, and expresses feeling in words. "As I live, saith the Lord of hosts." This brings out the idea—</w:t>
      </w:r>
    </w:p>
    <w:p>
      <w:pPr>
        <w:pStyle w:val="Web"/>
        <w:snapToGrid w:val="false"/>
        <w:spacing w:lineRule="atLeast" w:line="360" w:before="0" w:after="0"/>
        <w:ind w:left="300" w:hanging="0"/>
        <w:jc w:val="both"/>
        <w:rPr/>
      </w:pPr>
      <w:r>
        <w:rPr>
          <w:rFonts w:cs="Arial" w:ascii="Arial" w:hAnsi="Arial"/>
          <w:color w:val="000000"/>
        </w:rPr>
        <w:t>2. That God is affected by the injury done to his people. This truth was unfolded to Moses when commanded to go to Egypt (Exo ). Note how the exalted, living Christ identifies himself with his persecuted people. (</w:t>
      </w:r>
      <w:hyperlink r:id="rId117" w:tgtFrame="_blank">
        <w:r>
          <w:rPr>
            <w:rStyle w:val="InternetLink"/>
            <w:rFonts w:cs="Arial" w:ascii="Arial" w:hAnsi="Arial"/>
            <w:color w:val="000000"/>
          </w:rPr>
          <w:t>Act 9:1-14</w:t>
        </w:r>
      </w:hyperlink>
      <w:r>
        <w:rPr>
          <w:rFonts w:cs="Arial" w:ascii="Arial" w:hAnsi="Arial"/>
          <w:color w:val="000000"/>
        </w:rPr>
        <w:t xml:space="preserve">). This truth should comfort and sustain, "when men shall revile you, and persecute you," &amp;c. </w:t>
      </w:r>
    </w:p>
    <w:p>
      <w:pPr>
        <w:pStyle w:val="Web"/>
        <w:snapToGrid w:val="false"/>
        <w:spacing w:lineRule="atLeast" w:line="360" w:before="0" w:after="0"/>
        <w:jc w:val="both"/>
        <w:rPr>
          <w:rFonts w:ascii="Arial" w:hAnsi="Arial" w:cs="Arial"/>
          <w:color w:val="000000"/>
        </w:rPr>
      </w:pPr>
      <w:r>
        <w:rPr>
          <w:rFonts w:cs="Arial" w:ascii="Arial" w:hAnsi="Arial"/>
          <w:color w:val="000000"/>
        </w:rPr>
        <w:t>II. The living God administers timely justice. Nations only exist in time, and so in time punishment takes place. We are dealt with as individuals before the judgment-seat of Christ. Moab and Ammon, for repeated and persistent offences, are threatened with Divine judgments. God's words soon become God's works, notwithstanding seeming hindrances and impossibilities. The guilt was great and grievous.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verity of the Divine judgment. "Moab shall be as Sodom, and the children of Ammon as Gomorrah." We have no encouragement from the history of nations to regard God's mercy as amiable weakness, or his judgments as harsh and vindictive. "The Lord is righteous in all his ways, and holy in all his works." Under his righteous administration, and in the execution of judgment for the oppressed, light words may bring heavy blows, and defiant tones desolating retributions. Cause and effect, sin and suffering, are here conn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vine judgment was the penalty of pride and arrogance. "This shall they have for their pride," &amp;c. "Pride goeth before destruction, and a haughty spirit before a fall." Illustrations:—Goliath (1 Samuel 17); Benhadad (1 Kings 20); Nebuchadnezzar (Daniel 4); Babylon (Isaiah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living God is jealous of his name and worship. "The Lord will be terrible unto them; for he will famish all the gods of the earth," &amp;c. An eidlon is a thing that can be seen and put for a being who cannot be seen. God is a spirit, and no image can represent a spirit. He prohibits the attempt to make a "likeness" of himself (Exodus 20). The maedicties won this sin are numerous and startling. It is specially offensive and insulting to the one living and true God. With the most horrible, inhuman, and debasing rites, Moab and Ammon worshipped gods, and left the infamous names of Chemosh, Molech, Milcom, and Pe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dolatry is a flagrant insult to the liv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declares his intention to exterminate it. "For he will famish all the gods of the earth." The triumphs of Divine truth over idolatry have been signal and complete. Islands and countries have abolished their idols. The process goes on and must continue, for he hath said, "I am God, and there is none like me." "The idols he shall utterly abol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predicts the universality of true and acceptable worship. Jealous for his character, God will tolerate no rival. The heathen gods shall be without offerings and devotees. The destructive work is to prepare for the constructive, or rather the true worship is to displace the false. "Men shall worship Him, every one from his place," &amp;c. However prevalent, mighty, and venerable idol worship may be in some places, it is doomed. Whether slowly or rapidly men "turn from idols to serve the living God," the promise must be accomplished. "All the ends of the earth shall remember and turn unto the Lord: and all the kindreds of the nations shall worship before him." The predicted universality of acceptable worship should (a) Incite the Church of God to pray earnestly, "thy kingdom come;" and (b) Inspire unceasing aggressive efforts, until "the kingdoms of this world are become the kingdoms of our Lord, and of his Christ" [Mt. Braithwai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relation will bind the wicked to the Church, and in sympathy with the godly. However near, they break loose, persecute, and revil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God takes notice of this conduct towards his people, declares his love, and determines to punish their enemies. Chastisement does not hinder affection for them. I have heard the reproach. "The memory of God is one of the most fearful things of which a man can think. He notices particularly the dishonour done to his people, because they only take no heed of dishonour, and are not allowed to defend themselves. But take heed that you are not reviled on account of your own sins. Such reviling God does not punish, but it is itself punishment" [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The extermination of dolatry, and the establishment of God's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dolatry to be exterminated. "For he will famish all the gods of the earth." They will die from want and starvation. There will be a gradual and universal destruction of idols. This happened in the days of Sennacherib and Nebuchadnezzar, who chastised the Jews and weaned them from heathen deities; in the early age of Christianity, and in modern missions. </w:t>
      </w:r>
    </w:p>
    <w:p>
      <w:pPr>
        <w:pStyle w:val="Web"/>
        <w:snapToGrid w:val="false"/>
        <w:spacing w:lineRule="atLeast" w:line="360" w:before="0" w:after="0"/>
        <w:ind w:left="300" w:hanging="0"/>
        <w:jc w:val="both"/>
        <w:rPr/>
      </w:pPr>
      <w:r>
        <w:rPr>
          <w:rFonts w:cs="Arial" w:ascii="Arial" w:hAnsi="Arial"/>
          <w:color w:val="000000"/>
        </w:rPr>
        <w:t xml:space="preserve">2. Divine worship to be established. Not only at Jerusalem but universally. "Men shall worship him, every one from his own place." His own Gentile home taught by Jews in the true religion. "All the isles of the heathen,"—the maritime regions of the West. This prediction is being fulfilled at present; and ere long, "From the rising of the sun even unto the going down of the same, my name shall be great among the Gentiles; and in every place incense shall be offered unto my name, and a pure offering" (Mal ; </w:t>
      </w:r>
      <w:hyperlink r:id="rId118" w:tgtFrame="_blank">
        <w:r>
          <w:rPr>
            <w:rStyle w:val="InternetLink"/>
            <w:rFonts w:cs="Arial" w:ascii="Arial" w:hAnsi="Arial"/>
            <w:color w:val="000000"/>
          </w:rPr>
          <w:t>Psa 2:8</w:t>
        </w:r>
      </w:hyperlink>
      <w:r>
        <w:rPr>
          <w:rFonts w:cs="Arial" w:ascii="Arial" w:hAnsi="Arial"/>
          <w:color w:val="000000"/>
        </w:rPr>
        <w:t xml:space="preserve">; </w:t>
      </w:r>
      <w:hyperlink r:id="rId119" w:tgtFrame="_blank">
        <w:r>
          <w:rPr>
            <w:rStyle w:val="InternetLink"/>
            <w:rFonts w:cs="Arial" w:ascii="Arial" w:hAnsi="Arial"/>
            <w:color w:val="000000"/>
          </w:rPr>
          <w:t>Num 14: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S OF GOD A SCHEME OF REDEMPTION.—</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mmense value of this verse consists in the fact that it reveals a law, a constant invariable law, of the Divine government. It stands alone and is complete. It is a place of vantage, a point of rest, to which the prophet has risen, and from which he contemplates not simply the doom of which he has spoken, or the dooms of which he is about to speak, but the whole course of the Divine providence. And as he looks before and after, as he recalls the past and project himself into the future, he finds this to be a law of human history, that the judgments of God are a necessary part of the scheme of redemption: that God intends them to recover men from error to truth, from sin to holiness" [S. Cox]. Let us trace this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human experience. God often visits in terror, smites our gods, and takes away what is dearest and most valuable. This terror brings torment and despair. The darkness hides the light, and the judgment the mercy. God is terrible indeed to us. But how else could we be weaned from sin, delivered from idolatry, and restored to God? Threatenings have been unheeded, mercies have been abused, and promises are of no avail. Severe measures must be adopted. "Fill their faces with shame; that they may seek thy name, O Lord." </w:t>
      </w:r>
    </w:p>
    <w:p>
      <w:pPr>
        <w:pStyle w:val="Web"/>
        <w:snapToGrid w:val="false"/>
        <w:spacing w:lineRule="atLeast" w:line="360" w:before="0" w:after="0"/>
        <w:jc w:val="both"/>
        <w:rPr>
          <w:rFonts w:ascii="Arial" w:hAnsi="Arial" w:cs="Arial"/>
          <w:color w:val="000000"/>
        </w:rPr>
      </w:pPr>
      <w:r>
        <w:rPr>
          <w:rFonts w:cs="Arial" w:ascii="Arial" w:hAnsi="Arial"/>
          <w:color w:val="000000"/>
        </w:rPr>
        <w:t>II. In the history of the Christian Church. In the Jewish nation, in apostolic times and in modern history, this truth is abundantly confirmed. The Church has been purified by persecution, and nations have been saved by the famishing of their gods. "These judgments," says one, "answer to the convulsions and storms of the natural world, and serve to disperse the foul infections which brood over the homes of men, to raise them to happier conditions, and to pour round them a more vital air." God thus starves idols to make known himself, clothes himself in terrors to redeem from error, and reveals mercy to win "the isles of the heathen." "For when thy judgments are in the earth, the inhabitants of the world will learn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Zep . Pride. That which first overcame man, is the last thing he overcomes [Augu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Fulfilled when Nebuchadnezzar conquered Egypt, with which Ethiopia was closely allied (</w:t>
      </w:r>
      <w:hyperlink r:id="rId120" w:tgtFrame="_blank">
        <w:r>
          <w:rPr>
            <w:rStyle w:val="InternetLink"/>
            <w:rFonts w:cs="Arial" w:ascii="Arial" w:hAnsi="Arial"/>
            <w:color w:val="000000"/>
          </w:rPr>
          <w:t>Jer 46:2</w:t>
        </w:r>
      </w:hyperlink>
      <w:r>
        <w:rPr>
          <w:rFonts w:cs="Arial" w:ascii="Arial" w:hAnsi="Arial"/>
          <w:color w:val="000000"/>
        </w:rPr>
        <w:t xml:space="preserve">; </w:t>
      </w:r>
      <w:hyperlink r:id="rId121" w:tgtFrame="_blank">
        <w:r>
          <w:rPr>
            <w:rStyle w:val="InternetLink"/>
            <w:rFonts w:cs="Arial" w:ascii="Arial" w:hAnsi="Arial"/>
            <w:color w:val="000000"/>
          </w:rPr>
          <w:t>Jer 46:9</w:t>
        </w:r>
      </w:hyperlink>
      <w:r>
        <w:rPr>
          <w:rFonts w:cs="Arial" w:ascii="Arial" w:hAnsi="Arial"/>
          <w:color w:val="000000"/>
        </w:rPr>
        <w:t xml:space="preserve">; </w:t>
      </w:r>
      <w:hyperlink r:id="rId122" w:tgtFrame="_blank">
        <w:r>
          <w:rPr>
            <w:rStyle w:val="InternetLink"/>
            <w:rFonts w:cs="Arial" w:ascii="Arial" w:hAnsi="Arial"/>
            <w:color w:val="000000"/>
          </w:rPr>
          <w:t>Eze 30:5-9</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ETHIOPIA.—</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Zephaniah has to complete his circuit. He has travelled East and West, and now completes his round by denouncing judgment on the nations of the North and South. At the South he merely aims a blow in passing; but it is curious to note how far it reaches. He travels to the utmost limit of his knowledge, and hurls his curt ringing anathema at Cush or Ethiopia, the southernmost kingdom known to the Hebrews." No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 enemies of the Church, though numerous and far distant, will be found out and punished. Philistia, Moab, and Ammon escape not. The sword passes Edom, a constant enemy, immediately south to Judah. Egypt insolent and more southern still, is not mentioned. But far away the judgment sweeps to remote Ethiopia. "Ye Ethiopians also." </w:t>
      </w:r>
    </w:p>
    <w:p>
      <w:pPr>
        <w:pStyle w:val="Web"/>
        <w:snapToGrid w:val="false"/>
        <w:spacing w:lineRule="atLeast" w:line="360" w:before="0" w:after="0"/>
        <w:jc w:val="both"/>
        <w:rPr>
          <w:rFonts w:ascii="Arial" w:hAnsi="Arial" w:cs="Arial"/>
          <w:color w:val="000000"/>
        </w:rPr>
      </w:pPr>
      <w:r>
        <w:rPr>
          <w:rFonts w:cs="Arial" w:ascii="Arial" w:hAnsi="Arial"/>
          <w:color w:val="000000"/>
        </w:rPr>
        <w:t>II. That in the punishment of these enemies the hand of God must be recognized. "Slain by my sword." All nations and individuals are God's instruments, and under his control. The most powerful and profane are under the rule and wielded by the hand of God. None can annoy and act without his permission. All things are as easily managed as a sword in the hand. Hence learn (a) to submit to God in the persecution by wicked men; and (b) to discern his power and use of them. "Deliver my soul from the wicked, which is thy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he prophet dwells longer on the heathen power of the north, the Assyrian kingdom with its capital, Nineveh, because Assyria was then the imperial power, seeking to destroy the kingdom of Judah. This explains the announcement, in the form of a wish, as the use of the contracted forms, yet and ysm, clearly shows. Assyria was north-east, but invaded Palestine from the north, hence regarded as situated thus [Keil].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Cormorant and bittern] or pelican and porcupine (cf. </w:t>
      </w:r>
      <w:hyperlink r:id="rId123" w:tgtFrame="_blank">
        <w:r>
          <w:rPr>
            <w:rStyle w:val="InternetLink"/>
            <w:rFonts w:cs="Arial" w:ascii="Arial" w:hAnsi="Arial"/>
            <w:color w:val="000000"/>
          </w:rPr>
          <w:t>Isa 34:11</w:t>
        </w:r>
      </w:hyperlink>
      <w:r>
        <w:rPr>
          <w:rFonts w:cs="Arial" w:ascii="Arial" w:hAnsi="Arial"/>
          <w:color w:val="000000"/>
        </w:rPr>
        <w:t>), from whence the words are adopted [Wordsworth]. Lintels] or knops of pillars (</w:t>
      </w:r>
      <w:hyperlink r:id="rId124" w:tgtFrame="_blank">
        <w:r>
          <w:rPr>
            <w:rStyle w:val="InternetLink"/>
            <w:rFonts w:cs="Arial" w:ascii="Arial" w:hAnsi="Arial"/>
            <w:color w:val="000000"/>
          </w:rPr>
          <w:t>Amo 9:1</w:t>
        </w:r>
      </w:hyperlink>
      <w:r>
        <w:rPr>
          <w:rFonts w:cs="Arial" w:ascii="Arial" w:hAnsi="Arial"/>
          <w:color w:val="000000"/>
        </w:rPr>
        <w:t xml:space="preserve">). "The capitals of the pillars do not lie on the ground, but now stand unattached, after the roofs and doors, which rested upon them, are thrown down" [Hitzig].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This city, proud and haughty, sheltered behind defences of water, would become a lair of beasts, a desolate waste, a hissing to men. All would exult in its ruins, wave the hand, and declare that "she richly deserved her fa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UPON ASSYRIA.—</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wells upon the kingdom of Assyria with its splendid capital, Nineveh. It was the imperial power then seeking to destroy Judah, But the sentence of Jonah and Nahum was to be executed. No opportunity of repentance now. The most populous and ambitious kingdom of Eastern races has to be entirely laid was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s capital would become a heap of ruins. God will stretch out his hand "and destroy Assyria, and will make Nineveh a desolation." Nineveh, strongly built and splendidly adorned, secure in its streams and impregnable in its defences, would become an arid waste. "Dry like a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II. Its ruins would be complete. They would be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air of wild beasts. "Herds crouch were once ran broad streets, loud with the wheels of traffic or the tramp of armies. Wild beasts wander and climb about the fallen stones, seeking a prey or finding a covert within its dismantled walls. Pelicans from the neighbouring marshes, and hedgehogs from the adjacent fields, make their homes in the sculptured capitals of her fallen colum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home of unclean birds. Birds perch and sing on the lintels of broken windows, joyous in existence amid extensive ruins. The music of the palace, men-singers and women-singers, have ceased to be; but the song of the bird startles the spectator in the lonely sce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heap of desolation. "Desolation shall be in the thresholds." On spots where porters watched and multitudes thronged, heaps of rubbish stand. The thresholds of house and temple, mart and palace, are covered with dust. "The sands carried by winds from the desert, have buried the wreck of former grandeur, and hid every trace of its magnificence." </w:t>
      </w:r>
    </w:p>
    <w:p>
      <w:pPr>
        <w:pStyle w:val="Web"/>
        <w:snapToGrid w:val="false"/>
        <w:spacing w:lineRule="atLeast" w:line="360" w:before="0" w:after="0"/>
        <w:jc w:val="both"/>
        <w:rPr>
          <w:rFonts w:ascii="Arial" w:hAnsi="Arial" w:cs="Arial"/>
          <w:color w:val="000000"/>
        </w:rPr>
      </w:pPr>
      <w:r>
        <w:rPr>
          <w:rFonts w:cs="Arial" w:ascii="Arial" w:hAnsi="Arial"/>
          <w:color w:val="000000"/>
        </w:rPr>
        <w:t>III. Its ruins would become a derision to travellers. "Every one that passeth by her shall hiss and wag his hand." He shall hiss with scorn, and motion with the hand in detestation, not in joy (Nah ). The desolation would astonish, and the ruin of the immense and stately city would be a source of joy. "The merchants among the people shall hiss at thee; thou shalt be a terror, and never shalt be any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Zep . Desolation. No desolation is like that of decayed luxury. It preaches the nothingness of man, the fruitlessness of his toils, the fleetingness of his hopes and enjoyments. Grass in a court or on a beaten road, much more in a town, speaks of the passing away of what has been; that man, wont to be there, is not there now. It leaves the feeling of void and forsakenness [Pusey].</w:t>
      </w:r>
    </w:p>
    <w:p>
      <w:pPr>
        <w:pStyle w:val="Web"/>
        <w:snapToGrid w:val="false"/>
        <w:spacing w:lineRule="atLeast" w:line="360" w:before="0" w:after="0"/>
        <w:jc w:val="both"/>
        <w:rPr>
          <w:rFonts w:ascii="Arial" w:hAnsi="Arial" w:cs="Arial"/>
          <w:color w:val="000000"/>
        </w:rPr>
      </w:pPr>
      <w:r>
        <w:rPr>
          <w:rFonts w:cs="Arial" w:ascii="Arial" w:hAnsi="Arial"/>
          <w:color w:val="000000"/>
        </w:rPr>
        <w:t>Zep . "I am," &amp;c. Pride will fall. The more selfish and secure in sin, the greater the human shame and the Divine indignation. This was the languag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de. Deification of its own m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lfishness. I alone, and no other that I care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fiance. I am, who dare touch me? No security in worldly strength and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lf-deception. Judgments from God humble the most haughty, and turn the most mirthful into mourning. Thus Divine retribu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alls most 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wicked men, when they are most sec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Zep . This doom on Nineveh was carried out to the very letter. It was not simply the largest city of the ancient world. In the mouth of the Hebrew prophets it was the name of a district, 25 miles long, by 15 broad, which included four large cities, besides villages and forts, within its protecting walls. About six centuries B. C., this vast populous district was conquered and destroyed by the Medes (under Cyaxares), and the Chaldeans (under Nabopolassar, father of Nebuchadnezzar). So complete was the destruction, that with startling abruptness the great city vanished from the face of the earth, and its very ruins were hidden from the eyes of men. In A. D. 1766, Niebuhr, the great historian, stood on the eastern bank, which he took to be acclivities wrought by the hand of nature. It was not till A. D. 1842 that Layard, Rawlinson, and Botta dug into these mounds, exhumed and interpreted the remains which tell the story of the city's greatness, luxury, and culture with a power beyond that of words [S. Cox].</w:t>
      </w:r>
    </w:p>
    <w:p>
      <w:pPr>
        <w:pStyle w:val="Web"/>
        <w:snapToGrid w:val="false"/>
        <w:spacing w:lineRule="atLeast" w:line="360" w:before="0" w:after="0"/>
        <w:jc w:val="both"/>
        <w:rPr>
          <w:rFonts w:ascii="Arial" w:hAnsi="Arial" w:cs="Arial"/>
          <w:color w:val="000000"/>
        </w:rPr>
      </w:pPr>
      <w:r>
        <w:rPr>
          <w:rFonts w:cs="Arial" w:ascii="Arial" w:hAnsi="Arial"/>
          <w:color w:val="000000"/>
        </w:rPr>
        <w:t>"I am." Indulged sin thrives and strengthens in character. Germs of evil gather round the accursed root, until judgments from heaven cut it d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we in our vici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ow hard, the wise gods seal our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our own slime drop our clear judg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 us adore our errors, and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strut to our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oe] to Jerusalem; others, Nineveh. Filthy] From a word, to straighten oneself; hence, to rebel, to be refractory.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Voice] In law and prophets. Correction] Instruction with manifold chastisement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Princes] aggravated the evil (cf. Micah 3). Lions] tearing the poor (</w:t>
      </w:r>
      <w:hyperlink r:id="rId125" w:tgtFrame="_blank">
        <w:r>
          <w:rPr>
            <w:rStyle w:val="InternetLink"/>
            <w:rFonts w:cs="Arial" w:ascii="Arial" w:hAnsi="Arial"/>
            <w:color w:val="000000"/>
          </w:rPr>
          <w:t>Pro 28:15</w:t>
        </w:r>
      </w:hyperlink>
      <w:r>
        <w:rPr>
          <w:rFonts w:cs="Arial" w:ascii="Arial" w:hAnsi="Arial"/>
          <w:color w:val="000000"/>
        </w:rPr>
        <w:t xml:space="preserve">; </w:t>
      </w:r>
      <w:hyperlink r:id="rId126" w:tgtFrame="_blank">
        <w:r>
          <w:rPr>
            <w:rStyle w:val="InternetLink"/>
            <w:rFonts w:cs="Arial" w:ascii="Arial" w:hAnsi="Arial"/>
            <w:color w:val="000000"/>
          </w:rPr>
          <w:t>Eze 19:2</w:t>
        </w:r>
      </w:hyperlink>
      <w:r>
        <w:rPr>
          <w:rFonts w:cs="Arial" w:ascii="Arial" w:hAnsi="Arial"/>
          <w:color w:val="000000"/>
        </w:rPr>
        <w:t xml:space="preserve"> : </w:t>
      </w:r>
      <w:hyperlink r:id="rId127" w:tgtFrame="_blank">
        <w:r>
          <w:rPr>
            <w:rStyle w:val="InternetLink"/>
            <w:rFonts w:cs="Arial" w:ascii="Arial" w:hAnsi="Arial"/>
            <w:color w:val="000000"/>
          </w:rPr>
          <w:t>Nah 2:12</w:t>
        </w:r>
      </w:hyperlink>
      <w:r>
        <w:rPr>
          <w:rFonts w:cs="Arial" w:ascii="Arial" w:hAnsi="Arial"/>
          <w:color w:val="000000"/>
        </w:rPr>
        <w:t xml:space="preserve">). Wolves] (cf. </w:t>
      </w:r>
      <w:hyperlink r:id="rId128" w:tgtFrame="_blank">
        <w:r>
          <w:rPr>
            <w:rStyle w:val="InternetLink"/>
            <w:rFonts w:cs="Arial" w:ascii="Arial" w:hAnsi="Arial"/>
            <w:color w:val="000000"/>
          </w:rPr>
          <w:t>Hab 1:8</w:t>
        </w:r>
      </w:hyperlink>
      <w:r>
        <w:rPr>
          <w:rFonts w:cs="Arial" w:ascii="Arial" w:hAnsi="Arial"/>
          <w:color w:val="000000"/>
        </w:rPr>
        <w:t xml:space="preserve">): voracious and insatiable, who devour all in the night.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Prophets] Light and vainglorious; from a word, to boil over; frivolous in words; brag (</w:t>
      </w:r>
      <w:hyperlink r:id="rId129" w:tgtFrame="_blank">
        <w:r>
          <w:rPr>
            <w:rStyle w:val="InternetLink"/>
            <w:rFonts w:cs="Arial" w:ascii="Arial" w:hAnsi="Arial"/>
            <w:color w:val="000000"/>
          </w:rPr>
          <w:t>Jer 23:32</w:t>
        </w:r>
      </w:hyperlink>
      <w:r>
        <w:rPr>
          <w:rFonts w:cs="Arial" w:ascii="Arial" w:hAnsi="Arial"/>
          <w:color w:val="000000"/>
        </w:rPr>
        <w:t>). Priests] desecrate the temple and distort the law; make everything common (</w:t>
      </w:r>
      <w:hyperlink r:id="rId130" w:tgtFrame="_blank">
        <w:r>
          <w:rPr>
            <w:rStyle w:val="InternetLink"/>
            <w:rFonts w:cs="Arial" w:ascii="Arial" w:hAnsi="Arial"/>
            <w:color w:val="000000"/>
          </w:rPr>
          <w:t>Eze 22:2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UILTY CITY.—</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After threatenings denounced against other nations, God speaks to the Church, denounces Jerusalem for the iniquities done by her. Former means were used in vain. Now the last sentence is uttered. A sinful state will bring a woeful d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s inhabitants were ungodly. Its citizens were chosen of God to be "a holy people, zealous of good works;" but they were stained with corruption and 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deaf to warning. "She obeyed not the voice" of God in his law and prophets. Remonstrance and appeal were in vain; wise counsel and wholesome reproof were set at nought. "They would none of my counsel: they despised all my reproof. Therefore they shall eat of the fruit of their own way, and be filled with their own devi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refused correction. "She received not correction." She was neither disciplined by her own, nor the sufferings of others. Humbled by force and not in spirit, men kick and rebel; like an untractable child under the rod, they increase their own chastisement. "Correction is grievous unto him that forsaketh th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hardened themselves in wickedness. Obstinate in sin, they were given up to filthiness and infam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rebellious. "Woe to her that is refractory (fil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ere defiled. "Polluted" within, notwithstanding ceremonial purity with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were oppressive. "The oppressing city." Rebellion begets inward defilement before God, and cruelty to man.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provoked God to anger. "Woe to her!" The infinite patience of God may be exhausted, and he may become weary in correcting for sin. "Why should ye be stricken any more?" (Is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rulers were unjust. The leaders, civil and religious, who should have been a protection and a praise, were cruel and feroc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inces were cruel. "Her princes within her are roaring lions." Terrifying inferiors and devouring the poor who had no hel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udges were corrupt. "Her judges are evening wolves." Instead of defending the innocent and redressing the wrong, they were most greedy and rapacious. They were no check to the insolence and rapacity of the nobles; but like wild beasts driven by famine, they left not a bone of their evening prey for the hunger of the morning. "They gnaw not the bones till the mor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ophets were unfaithful. "Her prophets were light and treacherous per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ir words they were light and frivolous, without truth and stability in their teaching. Insolent speech and empty boasting characterized their 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ir life they were treacherous and inconsistent. They evinced not that gravity and humility which become the messengers of God; trifled with most serious subjects; declared their own thoughts to be the truth of God, and apostatized from him to whom they should have witn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iests were polluted. "Her priests have polluted the sanctu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committed sacrilege; polluted the temple and its services. They encouraged others, in a bold and carnal spirit, to profane that which was holy, and turn to their own use that which should be consecrated to God. </w:t>
      </w:r>
    </w:p>
    <w:p>
      <w:pPr>
        <w:pStyle w:val="Web"/>
        <w:snapToGrid w:val="false"/>
        <w:spacing w:lineRule="atLeast" w:line="360" w:before="0" w:after="0"/>
        <w:ind w:left="300" w:hanging="0"/>
        <w:jc w:val="both"/>
        <w:rPr/>
      </w:pPr>
      <w:r>
        <w:rPr>
          <w:rFonts w:cs="Arial" w:ascii="Arial" w:hAnsi="Arial"/>
          <w:color w:val="000000"/>
        </w:rPr>
        <w:t xml:space="preserve">(2) They violated law. "They have done violence to the law." They openly strained or secretly wrested it in forms of violence. By craft and gloss they perverted its function, and became a type of all who transgress the commandment of God and make it of none effect by their traditions (Mat ; </w:t>
      </w:r>
      <w:hyperlink r:id="rId131" w:tgtFrame="_blank">
        <w:r>
          <w:rPr>
            <w:rStyle w:val="InternetLink"/>
            <w:rFonts w:cs="Arial" w:ascii="Arial" w:hAnsi="Arial"/>
            <w:color w:val="000000"/>
          </w:rPr>
          <w:t>Mat 23:23</w:t>
        </w:r>
      </w:hyperlink>
      <w:r>
        <w:rPr>
          <w:rFonts w:cs="Arial" w:ascii="Arial" w:hAnsi="Arial"/>
          <w:color w:val="000000"/>
        </w:rPr>
        <w:t>). Thus were all classes of society, high and low, accused of guilt and exposed to judgment. Mere power and outward sanctity will never save a people. They must be under the fear of God, accept his correction, or they will be denounced with wo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EEPING FROM GOD.—</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God is the source of our happiness, the satisfaction of our hearts, and the end of our being. What, then, the condition of those who draw not near to God? These words may be said conce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icked generally. Sin separates from God, creates enmity against him. The wicked, through the pride of their countenance, will not seek God. God is not in their thoughts nor supreme in their life. They stand at a distance, will not approach God; but say, Depart from us, we desire not the knowledge of thy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ome afflicted people. Jerusalem was heavily afflicted, but stubborn. The end of affliction is not answered in the case of many. Like Asa, they ask counsel of physicians and not God. They murmur, repine, and rebel against him. They draw not near to God in his providential dealings with them. "It lightens the stroke," said one, "to draw near to him who handles the rod." "I would run into the arms of Christ, if he stood with a drawn sword in his hand," said Luther. "It is good for me to draw near to God." </w:t>
      </w:r>
    </w:p>
    <w:p>
      <w:pPr>
        <w:pStyle w:val="Web"/>
        <w:snapToGrid w:val="false"/>
        <w:spacing w:lineRule="atLeast" w:line="360" w:before="0" w:after="0"/>
        <w:jc w:val="both"/>
        <w:rPr>
          <w:rFonts w:ascii="Arial" w:hAnsi="Arial" w:cs="Arial"/>
          <w:color w:val="000000"/>
        </w:rPr>
      </w:pPr>
      <w:r>
        <w:rPr>
          <w:rFonts w:cs="Arial" w:ascii="Arial" w:hAnsi="Arial"/>
          <w:color w:val="000000"/>
        </w:rPr>
        <w:t>III. Some professing Christians. Instead of walking with God, they live afar off. The sanctuary and the prayer-meeting are forsaken, the Bible neglected, and the back is turned from God. In a letter to Matthew Henry, his mother says, "I write a line or two to remind you to keep in with God by solemn, secret daily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oul in audience with its God is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Corru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nature. "Towards God, in herself, towards man, she is wholly turned to evil, not in passing acts but in her abiding state. She is known only by what she has become, and what has been done for her in vain. She is rebellious, and so had had the law; defiled, and so had been cleansed; and therefore her state is the more hopeless" [Pus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source. Contempt of the word. Law and punishment, invitation and promise, failed. "She obeyed not the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manifestation. Unbelief in threatenings and promises leads to settled hatred. "If a man despise the word of God, then the next thing is that he refuses all amendment, because he is well pleased with himself, and imagines everything which is in him good. And this is the climax of perversion of the life from God" [Lan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s consequence. "She drew not near to her God." No change effected in life and heart. Distance from God not merely as a natural fact, but as a penal consequence. Drew not nigh in repentance, faith, and love; stood away until too late to come. "The way of destruction begins with obstinacy against God," says one; "then comes pollution by vice; finally, the destruction of conscience, which becomes manifest in open acts of violence and crime." The fourfold sin. Disobedience, obstinacy, atheism, and final impenitence. Take heed lest any of you "be hardened through the deceit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Poll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persons; </w:t>
      </w:r>
    </w:p>
    <w:p>
      <w:pPr>
        <w:pStyle w:val="Web"/>
        <w:snapToGrid w:val="false"/>
        <w:spacing w:lineRule="atLeast" w:line="360" w:before="0" w:after="0"/>
        <w:ind w:left="300" w:hanging="0"/>
        <w:jc w:val="both"/>
        <w:rPr/>
      </w:pPr>
      <w:r>
        <w:rPr>
          <w:rFonts w:cs="Arial" w:ascii="Arial" w:hAnsi="Arial"/>
          <w:color w:val="000000"/>
        </w:rPr>
        <w:t>2. in the things. The priests were polluted themselves, and "made the sacrifices of the Lord to be abhorred." "Polluted her sanctuary, lit. holiness, and so holy rites, persons (Ezr ), things, places (as the sanctuary), sacrifices. All these they polluted, being themselves polluted—first themselves then the holy things which they handled, handling them as they ought not; carelessly and irreverently, not as ordained by God; turning them to their own use and self-indulgence" [Pusey]. "Her priests have violated my law, and have profaned mine holy things: they have put no difference between the holy and profane, neither have they showed difference between the unclean and the clean" (</w:t>
      </w:r>
      <w:hyperlink r:id="rId132" w:tgtFrame="_blank">
        <w:r>
          <w:rPr>
            <w:rStyle w:val="InternetLink"/>
            <w:rFonts w:cs="Arial" w:ascii="Arial" w:hAnsi="Arial"/>
            <w:color w:val="000000"/>
          </w:rPr>
          <w:t>Eze 22:26</w:t>
        </w:r>
      </w:hyperlink>
      <w:r>
        <w:rPr>
          <w:rFonts w:cs="Arial" w:ascii="Arial" w:hAnsi="Arial"/>
          <w:color w:val="000000"/>
        </w:rPr>
        <w:t xml:space="preserve">; </w:t>
      </w:r>
      <w:hyperlink r:id="rId133" w:tgtFrame="_blank">
        <w:r>
          <w:rPr>
            <w:rStyle w:val="InternetLink"/>
            <w:rFonts w:cs="Arial" w:ascii="Arial" w:hAnsi="Arial"/>
            <w:color w:val="000000"/>
          </w:rPr>
          <w:t>Mal 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Zep . Polluted. Sinful corruption is a poison so subtle, that it pierces into all the powers of the soul; so contagions, that it infects all the actions; so obstinate, that only omnipotent grace can heal it [Dr. Bates].</w:t>
      </w:r>
    </w:p>
    <w:p>
      <w:pPr>
        <w:pStyle w:val="Web"/>
        <w:snapToGrid w:val="false"/>
        <w:spacing w:lineRule="atLeast" w:line="360" w:before="0" w:after="0"/>
        <w:jc w:val="both"/>
        <w:rPr>
          <w:rFonts w:ascii="Arial" w:hAnsi="Arial" w:cs="Arial"/>
          <w:color w:val="000000"/>
        </w:rPr>
      </w:pPr>
      <w:r>
        <w:rPr>
          <w:rFonts w:cs="Arial" w:ascii="Arial" w:hAnsi="Arial"/>
          <w:color w:val="000000"/>
        </w:rPr>
        <w:t>Zep . Instruction. The end of learning is to know God, and out of that knowledge to love and imitate him. "That it may please thee to give to all thy people increase of grace to hear meekly thy word, to receive it with pure affection, and bring forth the fruits of the Spirit" [Litany]. Near to her God. The essence of all wickedness is forsaking God [Nichols].</w:t>
      </w:r>
    </w:p>
    <w:p>
      <w:pPr>
        <w:pStyle w:val="Web"/>
        <w:snapToGrid w:val="false"/>
        <w:spacing w:lineRule="atLeast" w:line="360" w:before="0" w:after="0"/>
        <w:jc w:val="both"/>
        <w:rPr>
          <w:rFonts w:ascii="Arial" w:hAnsi="Arial" w:cs="Arial"/>
          <w:color w:val="000000"/>
        </w:rPr>
      </w:pPr>
      <w:r>
        <w:rPr>
          <w:rFonts w:cs="Arial" w:ascii="Arial" w:hAnsi="Arial"/>
          <w:color w:val="000000"/>
        </w:rPr>
        <w:t>Zep . Avarice is insatiable, and is always pushing on for more [L'Estran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ncy, and pride, seek things at vast exp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relish not to reason, nor to sense." [Pope.]</w:t>
      </w:r>
    </w:p>
    <w:p>
      <w:pPr>
        <w:pStyle w:val="Web"/>
        <w:snapToGrid w:val="false"/>
        <w:spacing w:lineRule="atLeast" w:line="360" w:before="0" w:after="0"/>
        <w:jc w:val="both"/>
        <w:rPr>
          <w:rFonts w:ascii="Arial" w:hAnsi="Arial" w:cs="Arial"/>
          <w:color w:val="000000"/>
        </w:rPr>
      </w:pPr>
      <w:r>
        <w:rPr>
          <w:rFonts w:cs="Arial" w:ascii="Arial" w:hAnsi="Arial"/>
          <w:color w:val="000000"/>
        </w:rPr>
        <w:t>Zep . Treacherous. "There is no love among Christians," cries the man destitute of true charity. "Zeal has vanished," exclaims the idle talker. "O for more consistency!" groans out the hypocrite. "We want more vital godliness," protests the false pretender. As in the old legend, the wolf preached against sheep-stealing, so very many hunt down those sins in others which they gladly shelter in themselves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he cause not with God. He is very near, declares his displeasure with sin, and daily brings all things to light. Morning] Lit. in the morning, in the morning. Shame] of penitence and conversion.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Cut off] Judgments appealed to as warnings (ch. 2); to consider severity and goodnes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hreatened danger would be averted if the people would turn from evil. But] Instead of repenting, they rose early, became more zealous in wickedness, prepared themselves for it, like parties starting early for a journey. Hence punishmen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JUSTICE PROVED TO A GUILTY PEOPLE.—</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No argument against the righteousness of God can be presented by those who have been warned, spared, and at last condemned. If iniquity be determined, and the sinner becomes incorrigible, the course of justice is clear. God could not rightly be taxed with injustice in punishing Jerusalem with greater suffering than the offence deserved. This is proved—</w:t>
      </w:r>
    </w:p>
    <w:p>
      <w:pPr>
        <w:pStyle w:val="Web"/>
        <w:snapToGrid w:val="false"/>
        <w:spacing w:lineRule="atLeast" w:line="360" w:before="0" w:after="0"/>
        <w:jc w:val="both"/>
        <w:rPr>
          <w:rFonts w:ascii="Arial" w:hAnsi="Arial" w:cs="Arial"/>
          <w:color w:val="000000"/>
        </w:rPr>
      </w:pPr>
      <w:r>
        <w:rPr>
          <w:rFonts w:cs="Arial" w:ascii="Arial" w:hAnsi="Arial"/>
          <w:color w:val="000000"/>
        </w:rPr>
        <w:t>I. By God's holy character. "The just Lord is in the midst thereof." He is essentially holy, eternally just; the primal law of right to all. H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ust in himself;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ust to others. "He will not do iniquity." He is in the midst of men who are polluted and oppressive; reproving wrong, and giving an example of right. Hence, if sinners heed not, God cannot connive at their wickedness, and become as one of themselves (Psa ). "The Lord is upright, and there is no unrighteousness in him." </w:t>
      </w:r>
    </w:p>
    <w:p>
      <w:pPr>
        <w:pStyle w:val="Web"/>
        <w:snapToGrid w:val="false"/>
        <w:spacing w:lineRule="atLeast" w:line="360" w:before="0" w:after="0"/>
        <w:jc w:val="both"/>
        <w:rPr>
          <w:rFonts w:ascii="Arial" w:hAnsi="Arial" w:cs="Arial"/>
          <w:color w:val="000000"/>
        </w:rPr>
      </w:pPr>
      <w:r>
        <w:rPr>
          <w:rFonts w:cs="Arial" w:ascii="Arial" w:hAnsi="Arial"/>
          <w:color w:val="000000"/>
        </w:rPr>
        <w:t>II. By God's righteous administration. God not only dwelt in the temple; but gave clear intimations of duty, bright manifestations of equity, which they heeded not. God's condemnations of evil practices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pen. In the day, not in secr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lear. He brought "his judgment to light." All secret things, all works of darkness, were exposed and reproved (2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ntinual. "Every morning;" morning by morning, day by day, his voice was heard and his judgments conspicuous. "He faileth not" in judgment and mercy; but they knew no shame, were conscious of no sin. "They were not at all ashamed, neither could they blush." </w:t>
      </w:r>
    </w:p>
    <w:p>
      <w:pPr>
        <w:pStyle w:val="Web"/>
        <w:snapToGrid w:val="false"/>
        <w:spacing w:lineRule="atLeast" w:line="360" w:before="0" w:after="0"/>
        <w:jc w:val="both"/>
        <w:rPr/>
      </w:pPr>
      <w:r>
        <w:rPr>
          <w:rFonts w:cs="Arial" w:ascii="Arial" w:hAnsi="Arial"/>
          <w:color w:val="000000"/>
        </w:rPr>
        <w:t>III. By God's terrible judgments upon others. "I have cut off the nations," &amp;c. (Zep ). Judgments upon others had always been set before them as a warning. When about to enter the inheritance (</w:t>
      </w:r>
      <w:hyperlink r:id="rId134" w:tgtFrame="_blank">
        <w:r>
          <w:rPr>
            <w:rStyle w:val="InternetLink"/>
            <w:rFonts w:cs="Arial" w:ascii="Arial" w:hAnsi="Arial"/>
            <w:color w:val="000000"/>
          </w:rPr>
          <w:t>Lev 18:24-26</w:t>
        </w:r>
      </w:hyperlink>
      <w:r>
        <w:rPr>
          <w:rFonts w:cs="Arial" w:ascii="Arial" w:hAnsi="Arial"/>
          <w:color w:val="000000"/>
        </w:rPr>
        <w:t xml:space="preserve">; </w:t>
      </w:r>
      <w:hyperlink r:id="rId135" w:tgtFrame="_blank">
        <w:r>
          <w:rPr>
            <w:rStyle w:val="InternetLink"/>
            <w:rFonts w:cs="Arial" w:ascii="Arial" w:hAnsi="Arial"/>
            <w:color w:val="000000"/>
          </w:rPr>
          <w:t>Lev 20:23</w:t>
        </w:r>
      </w:hyperlink>
      <w:r>
        <w:rPr>
          <w:rFonts w:cs="Arial" w:ascii="Arial" w:hAnsi="Arial"/>
          <w:color w:val="000000"/>
        </w:rPr>
        <w:t>), they were cautioned. When they got possession the ruins of cities were silent preachers of the results of sin (</w:t>
      </w:r>
      <w:hyperlink r:id="rId136" w:tgtFrame="_blank">
        <w:r>
          <w:rPr>
            <w:rStyle w:val="InternetLink"/>
            <w:rFonts w:cs="Arial" w:ascii="Arial" w:hAnsi="Arial"/>
            <w:color w:val="000000"/>
          </w:rPr>
          <w:t>Isa 17:9</w:t>
        </w:r>
      </w:hyperlink>
      <w:r>
        <w:rPr>
          <w:rFonts w:cs="Arial" w:ascii="Arial" w:hAnsi="Arial"/>
          <w:color w:val="000000"/>
        </w:rPr>
        <w:t>). They had been the instruments of inflicting judgments, and lived in the memories of God's visitations upon others. Fortified cities had been destroyed, mighty towers levelled to the dust, and nations completely ruined, to admonish them, but all in vains How earnest is God in seeking the sinner, but how terrible the punishment at last! "I said, Surely thou wilt fear me, thou wilt receive instruction; so their dwelling should not be cut off, howsoever I punished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GGRAVATIONS OF HUMAN GUILT.—</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What aggravated their guilt till it became intolerable, and put them beyond all mercy save the "mercy of judgment,"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had given them a pure law of life, and himself administered it among them. In other cities, such as Gaza or Nineveh, the presence and the law of God were but obscurely revealed. Men were left to grope after the Unknown, if haply they might find him; to infer a spiritual presence from the operation of physical laws; to deduce a Divine rule from the imperfect and confused utterances of reason and conscience. In Jerusalem, God and his will were "set in the light;" the history of the chosen race, the services of the temple, the voices and scriptures of the prophets, the national habits of thought, and manner of life, loudly proclaimed God to be their God. Who should know him if they did not? and who do his will if they disobeyed it? But with so pure light of goodness in their midst, they wrapped themselves in darkness, and hated the light which reproved their deeds. "But the unjust know no shame." </w:t>
      </w:r>
    </w:p>
    <w:p>
      <w:pPr>
        <w:pStyle w:val="Web"/>
        <w:snapToGrid w:val="false"/>
        <w:spacing w:lineRule="atLeast" w:line="360" w:before="0" w:after="0"/>
        <w:ind w:left="300" w:hanging="0"/>
        <w:jc w:val="both"/>
        <w:rPr/>
      </w:pPr>
      <w:r>
        <w:rPr>
          <w:rFonts w:cs="Arial" w:ascii="Arial" w:hAnsi="Arial"/>
          <w:color w:val="000000"/>
        </w:rPr>
        <w:t xml:space="preserve">2. That in the destruction inflicted upon neighbouring kingdoms, he had constantly warned them of the inevitable results of violating that law (Zep ). They had seen race after race cut off, their battlements laid waste, their cities battered down, and their streets reduced to such ruinous desolation that no man dwelt in them, nor so much as passed through them. What were these judgments but the law of God "writ large," and illustrated so impressively as to arrest the attention of the most heedless, and to rouse a saving fear in the stubborn and impenitent? But even these glaring and portentous illustrations of God's wrath against sin and all who cleave to it, had been wasted. They were unmoved, or moved only for a moment, under shocks and alarms. Only a judgment more severe than any they had seen or known could constrain them to penitence, through penitence to righteousness, and through righteousness to peace. "The nation that did not turn pale" (ch. </w:t>
      </w:r>
      <w:hyperlink r:id="rId137" w:tgtFrame="_blank">
        <w:r>
          <w:rPr>
            <w:rStyle w:val="InternetLink"/>
            <w:rFonts w:cs="Arial" w:ascii="Arial" w:hAnsi="Arial"/>
            <w:color w:val="000000"/>
          </w:rPr>
          <w:t>Zep 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much as they suffered, they had not accepted correction, nor learned that the beginning of wisdom is the fear of the Lord (Zep ). Not only had they seen "a day of the Lord" darken other lands, and judgments desolate heathen cities. They themselves had been visited with judgment, smitten again and again till the whole head was sick, and the whole heart faint. The whole body politic was bruised, and wounded, and sore. Their whole past history was full of Divine chastenings. What was their meaning? what were they sent to say? "Only fear God, accept correction," let it produce its natural effect upon you, and all will be right. Corrections were sent to them that their land and city might be spared. But if they be rejected, they harden and deprave. Jerusalem had been content to give the day to disobedience and mutiny. Now as if it were not long enough for the sins they were eager to commit, "they rose up early" in the morning "to corrupt all their doings," so shameless were they, so incorrigible [Preacher's Lantern. Vol. II. Adap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pPr>
      <w:r>
        <w:rPr>
          <w:rFonts w:cs="Arial" w:ascii="Arial" w:hAnsi="Arial"/>
          <w:color w:val="000000"/>
        </w:rPr>
        <w:t>Zep . In the midst. God's presence with an apostate people will not save from wrath, but will bring it nearer to them. "Is not the Lord among us?" was their boast (</w:t>
      </w:r>
      <w:hyperlink r:id="rId138" w:tgtFrame="_blank">
        <w:r>
          <w:rPr>
            <w:rStyle w:val="InternetLink"/>
            <w:rFonts w:cs="Arial" w:ascii="Arial" w:hAnsi="Arial"/>
            <w:color w:val="000000"/>
          </w:rPr>
          <w:t>Mic 3:11</w:t>
        </w:r>
      </w:hyperlink>
      <w:r>
        <w:rPr>
          <w:rFonts w:cs="Arial" w:ascii="Arial" w:hAnsi="Arial"/>
          <w:color w:val="000000"/>
        </w:rPr>
        <w:t>). True, he is, but it is for another end from what ye think [Calv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aileth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promise; </w:t>
      </w:r>
    </w:p>
    <w:p>
      <w:pPr>
        <w:pStyle w:val="Web"/>
        <w:snapToGrid w:val="false"/>
        <w:spacing w:lineRule="atLeast" w:line="360" w:before="0" w:after="0"/>
        <w:ind w:left="300" w:hanging="0"/>
        <w:jc w:val="both"/>
        <w:rPr/>
      </w:pPr>
      <w:r>
        <w:rPr>
          <w:rFonts w:cs="Arial" w:ascii="Arial" w:hAnsi="Arial"/>
          <w:color w:val="000000"/>
        </w:rPr>
        <w:t xml:space="preserve">3. In help. He continually sets before us examples of judgment and mercy. "He wakeneth morning by morning" (Isa ; </w:t>
      </w:r>
      <w:hyperlink r:id="rId139" w:tgtFrame="_blank">
        <w:r>
          <w:rPr>
            <w:rStyle w:val="InternetLink"/>
            <w:rFonts w:cs="Arial" w:ascii="Arial" w:hAnsi="Arial"/>
            <w:color w:val="000000"/>
          </w:rPr>
          <w:t>Isa 1:4</w:t>
        </w:r>
      </w:hyperlink>
      <w:r>
        <w:rPr>
          <w:rFonts w:cs="Arial" w:ascii="Arial" w:hAnsi="Arial"/>
          <w:color w:val="000000"/>
        </w:rPr>
        <w:t>). He does not fail to visit at the time looked for, though he may seem to forbear or linger behind (</w:t>
      </w:r>
      <w:hyperlink r:id="rId140" w:tgtFrame="_blank">
        <w:r>
          <w:rPr>
            <w:rStyle w:val="InternetLink"/>
            <w:rFonts w:cs="Arial" w:ascii="Arial" w:hAnsi="Arial"/>
            <w:color w:val="000000"/>
          </w:rPr>
          <w:t>Hab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y in the Church and in the nation acknowledge God, yet sin against the clear light of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such are mad in their sin and rush to ruin, it is a presage of their destruction when the Word has no influence upon them; a token that judgment must come, notwithstanding warnings, when "the unjust knoweth no shame" [Hutche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astisement of others is designed to improve us. The design is benevolent; "so their dwelling should not be cut off." The method is suitable; "howsoever I punished them." The results are reasonable; "surely thou wilt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the warning is unheeded we shall ourselves be punished. "No words could be more simple and direct than these; none could state more plainly the merciful and Divine purpose of judgment; the true function of the miseries men are called to endure. These judgments and miseries come to teach us the fear of the Lord; that is, to save us from all fear. So soon as we accept them as corrections of our sins, their end is answered; henceforth there is no anger in them, no injurious pain, but only a Divine love and goodwill. And if no statement of the meaning and function of suffering can be more plain than this, surely none can be more consolatory. For, according to Zephaniah, it comes only for our good, for our highest good; to teach us the true wisdom, and to make us perfect. When once we ‘accept' it, its end being reached, there is no reason why it should not either pass away or be changed into the stay and stimulus of our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ng unaffected, undismay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pleasure's path secure I stray'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mad'st me feel thy chast'ning r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traight I turn'd unto my God.</w:t>
      </w:r>
    </w:p>
    <w:p>
      <w:pPr>
        <w:pStyle w:val="Web"/>
        <w:snapToGrid w:val="false"/>
        <w:spacing w:lineRule="atLeast" w:line="360" w:before="0" w:after="0"/>
        <w:jc w:val="both"/>
        <w:rPr>
          <w:rFonts w:ascii="Arial" w:hAnsi="Arial" w:cs="Arial"/>
          <w:color w:val="000000"/>
        </w:rPr>
      </w:pPr>
      <w:r>
        <w:rPr>
          <w:rFonts w:cs="Arial" w:ascii="Arial" w:hAnsi="Arial"/>
          <w:color w:val="000000"/>
        </w:rPr>
        <w:t>Instruction.—Other men's woes should be our warnings; others' sufferings our sermons; others' lashes our lessons; God's house of correction, a school of instruction where we should hear and fear, and do no more so (Deu ). He that trembleth not in hearing, shall be crushed to pieces in feeling, said that martyr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Zep . Just. If there be one truth that speaks throughout the Bible like the voice of God, and resounds with all the grandeur of the Divine intonation, it is the truth that God does not look with an equal eye upon the evil and the good, that He is a discriminator of character, a lover of that which is right, and a hater of that which is wrong [H. W. Beecher].</w:t>
      </w:r>
    </w:p>
    <w:p>
      <w:pPr>
        <w:pStyle w:val="Web"/>
        <w:snapToGrid w:val="false"/>
        <w:spacing w:lineRule="atLeast" w:line="360" w:before="0" w:after="0"/>
        <w:jc w:val="both"/>
        <w:rPr>
          <w:rFonts w:ascii="Arial" w:hAnsi="Arial" w:cs="Arial"/>
          <w:color w:val="000000"/>
        </w:rPr>
      </w:pPr>
      <w:r>
        <w:rPr>
          <w:rFonts w:cs="Arial" w:ascii="Arial" w:hAnsi="Arial"/>
          <w:color w:val="000000"/>
        </w:rPr>
        <w:t>Zep . The desolation is complete, within as well as without; ruin itself is hardly so desolate as the empty habitations and forsaken streets, once full of life, w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choes and the empty t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uld sound like voices from the dead." [Pus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Wait] The prophecy returns to its starting-point in </w:t>
      </w:r>
      <w:hyperlink r:id="rId141" w:tgtFrame="_blank">
        <w:r>
          <w:rPr>
            <w:rStyle w:val="InternetLink"/>
            <w:rFonts w:cs="Arial" w:ascii="Arial" w:hAnsi="Arial"/>
            <w:color w:val="000000"/>
          </w:rPr>
          <w:t>Zep 3:2-3</w:t>
        </w:r>
      </w:hyperlink>
      <w:r>
        <w:rPr>
          <w:rFonts w:cs="Arial" w:ascii="Arial" w:hAnsi="Arial"/>
          <w:color w:val="000000"/>
        </w:rPr>
        <w:t xml:space="preserve">, to bring it to a close [Keil], Prey] (cf. </w:t>
      </w:r>
      <w:hyperlink r:id="rId142" w:tgtFrame="_blank">
        <w:r>
          <w:rPr>
            <w:rStyle w:val="InternetLink"/>
            <w:rFonts w:cs="Arial" w:ascii="Arial" w:hAnsi="Arial"/>
            <w:color w:val="000000"/>
          </w:rPr>
          <w:t>Gen 49:27</w:t>
        </w:r>
      </w:hyperlink>
      <w:r>
        <w:rPr>
          <w:rFonts w:cs="Arial" w:ascii="Arial" w:hAnsi="Arial"/>
          <w:color w:val="000000"/>
        </w:rPr>
        <w:t xml:space="preserve">; </w:t>
      </w:r>
      <w:hyperlink r:id="rId143" w:tgtFrame="_blank">
        <w:r>
          <w:rPr>
            <w:rStyle w:val="InternetLink"/>
            <w:rFonts w:cs="Arial" w:ascii="Arial" w:hAnsi="Arial"/>
            <w:color w:val="000000"/>
          </w:rPr>
          <w:t>Isa 33:23</w:t>
        </w:r>
      </w:hyperlink>
      <w:r>
        <w:rPr>
          <w:rFonts w:cs="Arial" w:ascii="Arial" w:hAnsi="Arial"/>
          <w:color w:val="000000"/>
        </w:rPr>
        <w:t>). Determination] is fixed, or my right or justice to do this (</w:t>
      </w:r>
      <w:hyperlink r:id="rId144" w:tgtFrame="_blank">
        <w:r>
          <w:rPr>
            <w:rStyle w:val="InternetLink"/>
            <w:rFonts w:cs="Arial" w:ascii="Arial" w:hAnsi="Arial"/>
            <w:color w:val="000000"/>
          </w:rPr>
          <w:t>Zep 3:5</w:t>
        </w:r>
      </w:hyperlink>
      <w:r>
        <w:rPr>
          <w:rFonts w:cs="Arial" w:ascii="Arial" w:hAnsi="Arial"/>
          <w:color w:val="000000"/>
        </w:rPr>
        <w:t xml:space="preserve">). "My justice, i.e. the justice which I shall bring to the light, consists in the fact that I pour my fury upon all nations, to exterminate the wicked by judgments, and to convert the penitent to myself, and prepare myself worshippers out of all nations" [Keil]. Gather] To sift and convert them by judgment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ITING ATTITUDE OF GOD'S PEOPLE IN TIMES OF TROUBLE.—</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now returns to its starting-point. The faithful are called upon to wait upon God, as formerly they were exhorted to repentance (ch. Zep ). Judgments had thundered forth in terror, the impenitent were to be swept away, and the fire of Divine wrath to consume the whole earth. But after the storm comes a calm. Consolation is given in calamity. The judgments upon the enemies will issue in the salvation of the sons of Israel, the purification of the earth, and the glory of the Lord. Good, not evil, will spring out of present trials. "Therefore wait" a little longer, the day will surely come. God's people must hope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asis of hope. "Wait ye upon me, saith the Lord." Salvation could not come from the people, even of favoured Israel, who had corrupted themselves. Princes plundered, and judges bribed, to get wealth; prophets deceived, and priests consecrated themselves to idols. There was no hope in the government nor in the priesthood. All were silent and all were guilty. Law makes nothing perfect, Christ alone brings in a bette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scouragements of hope. Sad must have been the heart of God's people under their oppression. Many things would tend to weaken their faith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ward decay. Leaders became unfaithful. When those upon whom we depend for help, and who should be examples of virtue, become faithless, we doubt all men and call them liar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eign invasion. The enemies came, like wave after wave, and swept the land. The innocent suffered with the guilty, and none esca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ng delay of help. How can God be holy, when vice unfolds itself and pollutes the whole nation? How can God be kind, when the righteous are overwhelmed with the wicked? Where is God's providence in punishing the evil and rewarding the good? Disappointment and dejection seize the mind, and we forget to wait upon God. It is not the intenseness, but the length of trials, which test our patience. "The patience of hope," says one, "will end" in the full assurance of hop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lives, discolour'd with our present wo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y still grow white, and smile with happier hours" [Add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wards of hope. Wait for me, the day is at hand; I will seize my prey, and accomplish my purpose (Ze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nemy would be subdued. Gathered together for cruel ends, God would snatch the prey out of their mouth, and crush their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ould be sheltered in the day of wrath. God not only overthrows hostility to his people in its powerful juncture of circumstances, but makes a complete destruction of heathenism and a full salvation to his chos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purified earth would be created. The earth would be consumed with the fire of insulted love, and out of it would spring a new order of things. Christendom will yet become pure in life, united in effort, and all "with one mind and one mouth shall glorify God" (R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pPr>
      <w:r>
        <w:rPr>
          <w:rFonts w:cs="Arial" w:ascii="Arial" w:hAnsi="Arial"/>
          <w:color w:val="000000"/>
        </w:rPr>
        <w:t>Zep . Prey. Divine justice, like eagles, ready to fall upon the prey, the carcase of corruption (</w:t>
      </w:r>
      <w:hyperlink r:id="rId145" w:tgtFrame="_blank">
        <w:r>
          <w:rPr>
            <w:rStyle w:val="InternetLink"/>
            <w:rFonts w:cs="Arial" w:ascii="Arial" w:hAnsi="Arial"/>
            <w:color w:val="000000"/>
          </w:rPr>
          <w:t>Mat 24:28</w:t>
        </w:r>
      </w:hyperlink>
      <w:r>
        <w:rPr>
          <w:rFonts w:cs="Arial" w:ascii="Arial" w:hAnsi="Arial"/>
          <w:color w:val="000000"/>
        </w:rPr>
        <w:t>). Taking prey as booty, we have the picture of the warrior leading to victory.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anger from sin and enemies. </w:t>
      </w:r>
    </w:p>
    <w:p>
      <w:pPr>
        <w:pStyle w:val="Web"/>
        <w:snapToGrid w:val="false"/>
        <w:spacing w:lineRule="atLeast" w:line="360" w:before="0" w:after="0"/>
        <w:ind w:left="300" w:hanging="0"/>
        <w:jc w:val="both"/>
        <w:rPr/>
      </w:pPr>
      <w:r>
        <w:rPr>
          <w:rFonts w:cs="Arial" w:ascii="Arial" w:hAnsi="Arial"/>
          <w:color w:val="000000"/>
        </w:rPr>
        <w:t xml:space="preserve">2. Divine power in deliverance. "Through the judgment Jehovah obtains from among the nations those who will confess his name, so that the souls from among the nations which desire salvation fall to Him as prey (cf. Isa , with </w:t>
      </w:r>
      <w:hyperlink r:id="rId146" w:tgtFrame="_blank">
        <w:r>
          <w:rPr>
            <w:rStyle w:val="InternetLink"/>
            <w:rFonts w:cs="Arial" w:ascii="Arial" w:hAnsi="Arial"/>
            <w:color w:val="000000"/>
          </w:rPr>
          <w:t>Isa 52:15</w:t>
        </w:r>
      </w:hyperlink>
      <w:r>
        <w:rPr>
          <w:rFonts w:cs="Arial" w:ascii="Arial" w:hAnsi="Arial"/>
          <w:color w:val="000000"/>
        </w:rPr>
        <w:t xml:space="preserve">, and </w:t>
      </w:r>
      <w:hyperlink r:id="rId147" w:tgtFrame="_blank">
        <w:r>
          <w:rPr>
            <w:rStyle w:val="InternetLink"/>
            <w:rFonts w:cs="Arial" w:ascii="Arial" w:hAnsi="Arial"/>
            <w:color w:val="000000"/>
          </w:rPr>
          <w:t>Isa 49:7</w:t>
        </w:r>
      </w:hyperlink>
      <w:r>
        <w:rPr>
          <w:rFonts w:cs="Arial" w:ascii="Arial" w:hAnsi="Arial"/>
          <w:color w:val="000000"/>
        </w:rPr>
        <w:t>)" [K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erce anger, or God's judgments, a f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consume; 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cleanse. The wicked are exterminated, the penitent are converted, and worshippers are prepared out of all nations. "In the first place, there is a work of judgment, as purifying, struggling, and demolishing to the last. In the second place, there is a work of salvation, a new-creating work, so that the same history is presented as a progressive communication of the Divine life-germ, advancing to the complete re-creation of that which has become corrupt by sin. These views cannot be separated; each receives its internal form by the irradiating lines of the other"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Zep . The terrors of the Lord are great, but they do not exercise supreme sway in a human heart, and lead all its affections whithersoever they will. His anger is not a ruling, leading, drawing power. It is mighty, but not to save [W. 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For] The reason for judgment, lip purity of language, "effusions of devotion," springing from renewed hearts. Consent] Shoulder; a metaphor from burden-bearers with even shoulders (</w:t>
      </w:r>
      <w:hyperlink r:id="rId148" w:tgtFrame="_blank">
        <w:r>
          <w:rPr>
            <w:rStyle w:val="InternetLink"/>
            <w:rFonts w:cs="Arial" w:ascii="Arial" w:hAnsi="Arial"/>
            <w:color w:val="000000"/>
          </w:rPr>
          <w:t>Jer 32:39</w:t>
        </w:r>
      </w:hyperlink>
      <w:r>
        <w:rPr>
          <w:rFonts w:cs="Arial" w:ascii="Arial" w:hAnsi="Arial"/>
          <w:color w:val="000000"/>
        </w:rPr>
        <w:t xml:space="preserve">); one accord, i.e. unanimity.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From] most distant countries Jews will be presented to God by converted Gentiles as a meat-offering (cf. </w:t>
      </w:r>
      <w:hyperlink r:id="rId149" w:tgtFrame="_blank">
        <w:r>
          <w:rPr>
            <w:rStyle w:val="InternetLink"/>
            <w:rFonts w:cs="Arial" w:ascii="Arial" w:hAnsi="Arial"/>
            <w:color w:val="000000"/>
          </w:rPr>
          <w:t>Isa 66:20</w:t>
        </w:r>
      </w:hyperlink>
      <w:r>
        <w:rPr>
          <w:rFonts w:cs="Arial" w:ascii="Arial" w:hAnsi="Arial"/>
          <w:color w:val="000000"/>
        </w:rPr>
        <w:t xml:space="preserve">). Rejected Israelites will be benefited by Gentiles entering into the kingdom of God.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Ashamed] All cause for shame removed. They will be sanctified and restored to favour. Pride] Haughty princes and priests, who exult in sin, taken away. Mountain] The city or temple of which they boasted.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hose spared in judgment and gathered together. Afflicted] Bowed down, oppressed with feeling of impotence for good, opposite of pride, and trusting in self—"a humble and lowly people" [New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This remnant] will be a boly nation (</w:t>
      </w:r>
      <w:hyperlink r:id="rId150" w:tgtFrame="_blank">
        <w:r>
          <w:rPr>
            <w:rStyle w:val="InternetLink"/>
            <w:rFonts w:cs="Arial" w:ascii="Arial" w:hAnsi="Arial"/>
            <w:color w:val="000000"/>
          </w:rPr>
          <w:t>Exo 19:6</w:t>
        </w:r>
      </w:hyperlink>
      <w:r>
        <w:rPr>
          <w:rFonts w:cs="Arial" w:ascii="Arial" w:hAnsi="Arial"/>
          <w:color w:val="000000"/>
        </w:rPr>
        <w:t>); without injustice in life and deceit in word. Feed] in peace, undisturbed by foreign foes or unjust rulers. "This blessing is still further developed in what follows; first of all, by reference to the removal of the judgments of God (</w:t>
      </w:r>
      <w:hyperlink r:id="rId151" w:tgtFrame="_blank">
        <w:r>
          <w:rPr>
            <w:rStyle w:val="InternetLink"/>
            <w:rFonts w:cs="Arial" w:ascii="Arial" w:hAnsi="Arial"/>
            <w:color w:val="000000"/>
          </w:rPr>
          <w:t>Zep 3:14-17</w:t>
        </w:r>
      </w:hyperlink>
      <w:r>
        <w:rPr>
          <w:rFonts w:cs="Arial" w:ascii="Arial" w:hAnsi="Arial"/>
          <w:color w:val="000000"/>
        </w:rPr>
        <w:t xml:space="preserve">), and secondly, by the promise of God that all the obstacles which prevent the enjoyment of the blessing are to be cleared away "[Kei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ATHERING OF THE CHRISTIAN CHURCH.—</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In judgment God dispersed his ancient people, but they shall be restored with the Gentiles to God again. The heathens shall be converted, and be the means of turning the scattered nation to Jehovah. God will gather from all parts a people pure in life and united in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entiles shall be gathered together. "From beyond the rivers of Ethiopia;" Abyssinia and neighbouring nations shall be converted. From the utmost bound of the known world shall people come The dispersed, the outcasts of spiritual Israel, shall be gathered from every region. With the restoration of the Jews shall "the fulness of the Gentiles" come. "That also he should gather together in one the children of God that were scattered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entiles shall be holy in their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ure in their language. "Then will I turn to the people a pure language." The confusion of tongues was the punishment of sin; but lips once polluted with idolatry and blasphemy, shall be purified by the Spirit of God. A pure language indicates a pure life. The mouth speaks from the abundance of the heart. The lip was created by God, and should be used for his service and glory. A pure heart refines character and conversation, pours grace into the lips, and cleanses them from falsehood and profanity. "He that loveth pureness of heart, for the grace of his lips the king shall be his friend." </w:t>
      </w:r>
    </w:p>
    <w:p>
      <w:pPr>
        <w:pStyle w:val="Web"/>
        <w:snapToGrid w:val="false"/>
        <w:spacing w:lineRule="atLeast" w:line="360" w:before="0" w:after="0"/>
        <w:ind w:left="300" w:hanging="0"/>
        <w:jc w:val="both"/>
        <w:rPr/>
      </w:pPr>
      <w:r>
        <w:rPr>
          <w:rFonts w:cs="Arial" w:ascii="Arial" w:hAnsi="Arial"/>
          <w:color w:val="000000"/>
        </w:rPr>
        <w:t>2. Sincere in their worship. "My suppliants shall bring mine offering." Converted Gentiles will not only bring devout Jews as an offering to God (cf. Isa ); but they will present themselves in humility and acceptance (</w:t>
      </w:r>
      <w:hyperlink r:id="rId152" w:tgtFrame="_blank">
        <w:r>
          <w:rPr>
            <w:rStyle w:val="InternetLink"/>
            <w:rFonts w:cs="Arial" w:ascii="Arial" w:hAnsi="Arial"/>
            <w:color w:val="000000"/>
          </w:rPr>
          <w:t>Rom 15:16</w:t>
        </w:r>
      </w:hyperlink>
      <w:r>
        <w:rPr>
          <w:rFonts w:cs="Arial" w:ascii="Arial" w:hAnsi="Arial"/>
          <w:color w:val="000000"/>
        </w:rPr>
        <w:t xml:space="preserve">). No longer defiled by invocations and foul strains to idols, they will "all call upon the name of the Lord." "For, from the rising of the sun to the going down of the same, my name shall be great among the Gentiles, and in every place incense shall be offered unto my name, and a pure offering." </w:t>
      </w:r>
    </w:p>
    <w:p>
      <w:pPr>
        <w:pStyle w:val="Web"/>
        <w:snapToGrid w:val="false"/>
        <w:spacing w:lineRule="atLeast" w:line="360" w:before="0" w:after="0"/>
        <w:ind w:left="300" w:hanging="0"/>
        <w:jc w:val="both"/>
        <w:rPr/>
      </w:pPr>
      <w:r>
        <w:rPr>
          <w:rFonts w:cs="Arial" w:ascii="Arial" w:hAnsi="Arial"/>
          <w:color w:val="000000"/>
        </w:rPr>
        <w:t xml:space="preserve">3. United in their service. "Serve him with one consent." Saved by judgments, the nations shall be sanctified in speech, and one in effort. They shall bear the burden without strain or distress, walk step by step and work shoulder to shoulder in the cause of God. Christendom shall yet be purged from bigotry and sectarianism. There shall be a return to the simplicity and union in Christ. The Gospel shall dislodge idolatry and anti-Christian systems. Nations shall walk together—the Jew and the Greek, the Barbarian and the Scythian—side by side, shoulder to shoulder, bearing the conquests of the cross. Thus, on earth we may anticipate the joys, and hear the songs, of heaven (Rev ; </w:t>
      </w:r>
      <w:hyperlink r:id="rId153" w:tgtFrame="_blank">
        <w:r>
          <w:rPr>
            <w:rStyle w:val="InternetLink"/>
            <w:rFonts w:cs="Arial" w:ascii="Arial" w:hAnsi="Arial"/>
            <w:color w:val="000000"/>
          </w:rPr>
          <w:t>Rev 7:12</w:t>
        </w:r>
      </w:hyperlink>
      <w:r>
        <w:rPr>
          <w:rFonts w:cs="Arial" w:ascii="Arial" w:hAnsi="Arial"/>
          <w:color w:val="000000"/>
        </w:rPr>
        <w:t xml:space="preserve">; </w:t>
      </w:r>
      <w:hyperlink r:id="rId154" w:tgtFrame="_blank">
        <w:r>
          <w:rPr>
            <w:rStyle w:val="InternetLink"/>
            <w:rFonts w:cs="Arial" w:ascii="Arial" w:hAnsi="Arial"/>
            <w:color w:val="000000"/>
          </w:rPr>
          <w:t>Rev 11:15</w:t>
        </w:r>
      </w:hyperlink>
      <w:r>
        <w:rPr>
          <w:rFonts w:cs="Arial" w:ascii="Arial" w:hAnsi="Arial"/>
          <w:color w:val="000000"/>
        </w:rPr>
        <w:t>). "I will give them one heart and one way, that they may fear me for ever, for the good of them and of their children after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ARING THE BURDEN WITH ONE CONSENT.—</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The law of God is a burden. Man can only bear it without strain and distress as each freely assumes it, and as all help to bear it, by walking in willing and happy consent of obedience. To induce a free and universal obedience, men are judged and corrected of the Lord. The metaphor, therefore, suggests three main thoughts—</w:t>
      </w:r>
    </w:p>
    <w:p>
      <w:pPr>
        <w:pStyle w:val="Web"/>
        <w:snapToGrid w:val="false"/>
        <w:spacing w:lineRule="atLeast" w:line="360" w:before="0" w:after="0"/>
        <w:ind w:left="300" w:hanging="0"/>
        <w:jc w:val="both"/>
        <w:rPr/>
      </w:pPr>
      <w:r>
        <w:rPr>
          <w:rFonts w:cs="Arial" w:ascii="Arial" w:hAnsi="Arial"/>
          <w:color w:val="000000"/>
        </w:rPr>
        <w:t>1. That the law of God is a burden which men are reluctant to assume. To our selfwill it is always hard to submit to the purest and tenderest will, even to the Divine Will, which moves in the light of eternal wisdom, and at the impulse of perfect love. Christ admits obedience to be a yoke to our unruly passions, a burden to our stubborn necks (Mat ). When we delight in his law after the inward man, we find another law in our members warring against the law of our mind, and bringing us into the captivity of sin (</w:t>
      </w:r>
      <w:hyperlink r:id="rId155" w:tgtFrame="_blank">
        <w:r>
          <w:rPr>
            <w:rStyle w:val="InternetLink"/>
            <w:rFonts w:cs="Arial" w:ascii="Arial" w:hAnsi="Arial"/>
            <w:color w:val="000000"/>
          </w:rPr>
          <w:t>Rom 7:21-23</w:t>
        </w:r>
      </w:hyperlink>
      <w:r>
        <w:rPr>
          <w:rFonts w:cs="Arial" w:ascii="Arial" w:hAnsi="Arial"/>
          <w:color w:val="000000"/>
        </w:rPr>
        <w:t xml:space="preserve">). We can only enter into rest as we get unity and freedom in our life, and we willingly submit to a higher will than our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e can only attain this freedom as, with cheerful and enforced accord, we assume the burden of the Divine law, and do the will of God. Self-will makes us hateful to ourselves and to others; incapacitates for social and spiritual life. Follow your own will, you become a burden to yourself and all about you. Voluntarily curtail your own liberty, then you have true liberty. Set yourself against the world, you will find that the world has a stronger will than you have. We must take up some burden, and submit to some law. No law is so good, no burden so light, as the good will of God. This will rules in human affairs. It is wise to make it our law—not merely yield to it, but cheerfully adopt and love it, and walk in liberty. Love makes all burdens light. When we love God, his will grows beautiful to us, and preferable to our own. Because we bear the yoke we find rest; because we keep the commandment we walk at large (Psa ). We are free because we obey. But are we happy because we are f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happiness of obedience depends on the unanimity and the universality of obedience. Only when all men serve God with one shoulder the sense of strain and distress will pass from us. To love God is to love man. Till they share our freedom, it cannot be a happy freedom. Till they love him and do his will, they will put many hindrances and temptations in our way which make obedience hard and painful. If they do not take their full share in bearing the burden, it will press unduly upon our shoulders. If some are morally taller and others morally shorter, men do not keep step. Only when the whole world stands under the Divine burden with one shoulder, and moves with one step, will our freedom be a happy freedom, and God's statutes become our songs. Seeing how men suffer from the sins of men, and nations from the sins of nations, we may well long and pray for the time when all men shall speak with a pure lip and serve with a single shoulder [Preacher's Lantern, vol. 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ED REMNANT.—</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prophet pictures the happy characteristics and condition of restored Israel These qualities are common to God's people in all ages and countries. No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spiritual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few in number. "The remnant of Israel." Small compared with the whole, yet precious in the sight of God—increasing, and will incre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humble in spirit. "An afflicted and poor people." Poor in spirit, and conscious of no desert. Realizing life, growth, and strength only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dependent upon God. Feeling themselves unworthy, they naturally "trust in the name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are upright in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do no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peak no lies. They worship God in truth, and love man in sincerity. They are Israelites indeed, in whom is no guile. Born of God, they sin not (1Jn ) in word or deed. Where true faith exists, holy life will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ir blessed condition. They are completely restored to holiness, sit in the centre of a regenerated world, in the special presence and under the constant care of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cleansed from shame for sin. "In that day shalt thou not be ashamed for thy doings." The disgrace of rebellion shall be wiped away. Remembrance of sin and failure may cause penitence—long after sin is renounced and forgiven we feel humble—but the guilt and reproach of sin shall not rem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delivered from spiritual pride. The spirit of the Pharisee, the vain confidence which they had in the temple, and the pride of descent from Abraham, shall be taken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redeemed from proud oppressors. "I will take away out of the midst of thee, them that rejoice in thy pride." The meek and lowly will be left. The haughty judge and the proud sinners will be exterminated. Priests or prophets who exult in sinful ways will be cut off. </w:t>
      </w:r>
    </w:p>
    <w:p>
      <w:pPr>
        <w:pStyle w:val="Web"/>
        <w:snapToGrid w:val="false"/>
        <w:spacing w:lineRule="atLeast" w:line="360" w:before="0" w:after="0"/>
        <w:ind w:left="300" w:hanging="0"/>
        <w:jc w:val="both"/>
        <w:rPr/>
      </w:pPr>
      <w:r>
        <w:rPr>
          <w:rFonts w:cs="Arial" w:ascii="Arial" w:hAnsi="Arial"/>
          <w:color w:val="000000"/>
        </w:rPr>
        <w:t>4. They are specially protected by God. (a) Delivered from fear. "None shall make them afraid." No foreign foe nor native prince—no "treacherous" prophet, nor "violent" and "polluting" priest, can touch them (Zep ). They are beyond all harm and fear. (b) Blessed with peace. As God's sheep they "shall feed" in green pastures—"he down" to rest in perpetual enjoyment (</w:t>
      </w:r>
      <w:hyperlink r:id="rId156" w:tgtFrame="_blank">
        <w:r>
          <w:rPr>
            <w:rStyle w:val="InternetLink"/>
            <w:rFonts w:cs="Arial" w:ascii="Arial" w:hAnsi="Arial"/>
            <w:color w:val="000000"/>
          </w:rPr>
          <w:t>Mic 7:14</w:t>
        </w:r>
      </w:hyperlink>
      <w:r>
        <w:rPr>
          <w:rFonts w:cs="Arial" w:ascii="Arial" w:hAnsi="Arial"/>
          <w:color w:val="000000"/>
        </w:rPr>
        <w:t>), and dwell in God's presence without fear (</w:t>
      </w:r>
      <w:hyperlink r:id="rId157" w:tgtFrame="_blank">
        <w:r>
          <w:rPr>
            <w:rStyle w:val="InternetLink"/>
            <w:rFonts w:cs="Arial" w:ascii="Arial" w:hAnsi="Arial"/>
            <w:color w:val="000000"/>
          </w:rPr>
          <w:t>Lev 26:6</w:t>
        </w:r>
      </w:hyperlink>
      <w:r>
        <w:rPr>
          <w:rFonts w:cs="Arial" w:ascii="Arial" w:hAnsi="Arial"/>
          <w:color w:val="000000"/>
        </w:rPr>
        <w:t>). "I will feed my flock, and I will cause them to lie down, saith the Lord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ISRAELITE.—</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Of the subjects of Divine grace here mentioned, notice: Their number; "a remnant." Strait is the gate, and narrow the way, that leadeth to life, and few there be that find it. Yet God has always had a people for his Name—never left himself without a witness, and this has been our case as a nation; for, "except the Lord of hosts had left unto us a very small remnant, we should have been as Sodom," &amp;c. Though "a little flock" in a large field, "a garden" in a vast wilderness, yet "he shall cause them that come of Jacob to take root: Israel shall blossom and bud, and fill the face of the world with fruit." Their sanctity. "They shall not do iniquity." Take this with some restriction. "There is not on earth a just man that doeth good and sinneth not." But they are not "workers of iniquity," and "evil-doers." Sin does not reign in them. They hate every false way, and esteem all his commandments concerning all things to be right. He that has "true holiness" cannot be satisfied without perfect holiness. He therefore prays to be sanctified in body, soul, and spirit. Their sincerity. "They shall not speak lies," &amp;c. A part is put for the whole, and the quality of speech expresses the inward temper of their minds. Everything is a lie religiously that does not accord with the state of the heart. Only an upright spirit can maintain a deceitless tongue before God. Christians are not mere pretenders; a painted sepulchre, fair without, and rottenness within. Not mere actors on a stage, but are really what they appear to be. Their integrity is specially known by their fear of self-deception. They come to the light, examine themselves by the Word, and implore the inspection of God himself: "Search me, O God." Their privileges. Their blessedness is expressed pastorally, and includes three things. First, pasture: they shall "feed." As new creatures their food is intellectual and spiritual; found in the ordinances of religion, and with the Saviour himself. Secondly, repose: and shall "lie down." In an eastern climate, in a warm sun, how desirable would rest be! Hence the Church says, Tell me, not only where thou feedest, but "where thou makest thy flock to rest at noon." Thirdly, security: "and none shall make them afraid." Sheep are the most timid of all animals, every appearance and movement alarms them. But the righteous should be bold as a lion; their duty requires it, and their principles justify it. God has amply provided for their confidence. When they believe it, they can be in quiet from the fear of evil, "dwell safely in the wilderness, and sleep in the woods" [W.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Haughty because of holy mountain. Pride in outward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in against God who gav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danger, because robbing of enjoyment, and exposing to judgment. "That haughtiness is most offensive to God, which is supported and fed by the pretensions of holiness." If pride be "the last infirmity of noble minds," "is not spiritual pride the last infirmity of religious minds? When the Jew shall no longer boast himself in Jerusalem and the temple; when there shall not be a single sectarian left to pride himself in his exclusive possession of some spiritual gift, or on his singular fidelity to some neglected truth; when every man shall hold all he has in trust for his brethren, call nothing his own, and value all gifts in proportion as they are common to all; when this catholic charity is the animating, all-pervading spirit of the Church of God, will the millennium be far off? or Heaven itself?" [S. Cox].</w:t>
      </w:r>
    </w:p>
    <w:p>
      <w:pPr>
        <w:pStyle w:val="Web"/>
        <w:snapToGrid w:val="false"/>
        <w:spacing w:lineRule="atLeast" w:line="360" w:before="0" w:after="0"/>
        <w:jc w:val="both"/>
        <w:rPr>
          <w:rFonts w:ascii="Arial" w:hAnsi="Arial" w:cs="Arial"/>
          <w:color w:val="000000"/>
        </w:rPr>
      </w:pPr>
      <w:r>
        <w:rPr>
          <w:rFonts w:cs="Arial" w:ascii="Arial" w:hAnsi="Arial"/>
          <w:color w:val="000000"/>
        </w:rPr>
        <w:t>Zep . It is painful to the human heart, that it must first become completely poor and humble before it learns to trust entirely in the living God. This is the reason that the hearts rich in the opinion of the world are richest in dead idols [Lange].</w:t>
      </w:r>
    </w:p>
    <w:p>
      <w:pPr>
        <w:pStyle w:val="Web"/>
        <w:snapToGrid w:val="false"/>
        <w:spacing w:lineRule="atLeast" w:line="360" w:before="0" w:after="0"/>
        <w:jc w:val="both"/>
        <w:rPr>
          <w:rFonts w:ascii="Arial" w:hAnsi="Arial" w:cs="Arial"/>
          <w:color w:val="000000"/>
        </w:rPr>
      </w:pPr>
      <w:r>
        <w:rPr>
          <w:rFonts w:cs="Arial" w:ascii="Arial" w:hAnsi="Arial"/>
          <w:color w:val="000000"/>
        </w:rPr>
        <w:t>Zep . The glory of the Christian Church. Not in outward splendour; for they are often few, poor, and afflicted, but in holy life, exalted worship, and Divine protection. Feed: Shall have all that heart can wish or need require plenty, safety, security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pPr>
      <w:r>
        <w:rPr>
          <w:rFonts w:cs="Arial" w:ascii="Arial" w:hAnsi="Arial"/>
          <w:color w:val="000000"/>
        </w:rPr>
        <w:t xml:space="preserve">Zep ; </w:t>
      </w:r>
      <w:hyperlink r:id="rId158" w:tgtFrame="_blank">
        <w:r>
          <w:rPr>
            <w:rStyle w:val="InternetLink"/>
            <w:rFonts w:cs="Arial" w:ascii="Arial" w:hAnsi="Arial"/>
            <w:color w:val="000000"/>
          </w:rPr>
          <w:t>Zep 3:13</w:t>
        </w:r>
      </w:hyperlink>
      <w:r>
        <w:rPr>
          <w:rFonts w:cs="Arial" w:ascii="Arial" w:hAnsi="Arial"/>
          <w:color w:val="000000"/>
        </w:rPr>
        <w:t>. Language. Speech is the perfect expression of the senses. Words are but the representations of the disintegrated body of man [Oken]. Christ became the one language of the whole world [Jerome]. Deceitful tongue (</w:t>
      </w:r>
      <w:hyperlink r:id="rId159" w:tgtFrame="_blank">
        <w:r>
          <w:rPr>
            <w:rStyle w:val="InternetLink"/>
            <w:rFonts w:cs="Arial" w:ascii="Arial" w:hAnsi="Arial"/>
            <w:color w:val="000000"/>
          </w:rPr>
          <w:t>Zep 3:13</w:t>
        </w:r>
      </w:hyperlink>
      <w:r>
        <w:rPr>
          <w:rFonts w:cs="Arial" w:ascii="Arial" w:hAnsi="Arial"/>
          <w:color w:val="000000"/>
        </w:rPr>
        <w:t>). They employ words but to disguise their thoughts [Volta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Fulness of joy indicated by repetition of word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The reasons given for exultation. Evil removed, enemies destroyed, full enjoyment of God's presenc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Therefore no cause for fear, but reason for diligence. Slack] Faint not (</w:t>
      </w:r>
      <w:hyperlink r:id="rId160" w:tgtFrame="_blank">
        <w:r>
          <w:rPr>
            <w:rStyle w:val="InternetLink"/>
            <w:rFonts w:cs="Arial" w:ascii="Arial" w:hAnsi="Arial"/>
            <w:color w:val="000000"/>
          </w:rPr>
          <w:t>Heb 12:12</w:t>
        </w:r>
      </w:hyperlink>
      <w:r>
        <w:rPr>
          <w:rFonts w:cs="Arial" w:ascii="Arial" w:hAnsi="Arial"/>
          <w:color w:val="000000"/>
        </w:rPr>
        <w:t>) through alarm and anxiety (</w:t>
      </w:r>
      <w:hyperlink r:id="rId161" w:tgtFrame="_blank">
        <w:r>
          <w:rPr>
            <w:rStyle w:val="InternetLink"/>
            <w:rFonts w:cs="Arial" w:ascii="Arial" w:hAnsi="Arial"/>
            <w:color w:val="000000"/>
          </w:rPr>
          <w:t>Isa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Jehovah within is mighty to help and save, and rejoices over his rescued people (</w:t>
      </w:r>
      <w:hyperlink r:id="rId162" w:tgtFrame="_blank">
        <w:r>
          <w:rPr>
            <w:rStyle w:val="InternetLink"/>
            <w:rFonts w:cs="Arial" w:ascii="Arial" w:hAnsi="Arial"/>
            <w:color w:val="000000"/>
          </w:rPr>
          <w:t>Isa 62:5</w:t>
        </w:r>
      </w:hyperlink>
      <w:r>
        <w:rPr>
          <w:rFonts w:cs="Arial" w:ascii="Arial" w:hAnsi="Arial"/>
          <w:color w:val="000000"/>
        </w:rPr>
        <w:t xml:space="preserve">; </w:t>
      </w:r>
      <w:hyperlink r:id="rId163" w:tgtFrame="_blank">
        <w:r>
          <w:rPr>
            <w:rStyle w:val="InternetLink"/>
            <w:rFonts w:cs="Arial" w:ascii="Arial" w:hAnsi="Arial"/>
            <w:color w:val="000000"/>
          </w:rPr>
          <w:t>Isa 65:19</w:t>
        </w:r>
      </w:hyperlink>
      <w:r>
        <w:rPr>
          <w:rFonts w:cs="Arial" w:ascii="Arial" w:hAnsi="Arial"/>
          <w:color w:val="000000"/>
        </w:rPr>
        <w:t xml:space="preserve">). Rest] Be silent in his love; love deeply felt and absorbed in its objects. "As a man caresses his dearest wife, so will God then quietly repose in thy love" [Calvin]. To be silent, not to speak, is here very appropriately employed to express the non-remembrance of iniquity [Hen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THE REDEEMED.—</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 call to the converted Israelites, and the inhabitants of Jerusalem, to exult in their distinguished blessings. The prophet seems to be in a transport of joy himself, as he adds word to word, and epithet to epithet, in tender feelings. Three designations are given: "Daughter of Zion," "Israel," and "daughter of Jerusalem." The wonders of "that day" are great, and the source of exultant joy to all who see them. The causes of this joy are distinctly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dgments are removed. "The Lord hath taken away thy judgments." Israel was chastised in mercy, but God forgave her sins, and took away her judgments. Christians are freed from condemnation by the law, and rejoice in hope of salvation. When sin is pardoned, the consequences of sin are removed. When the cause is destroyed the effects will cease; happiness follows the way of holiness. </w:t>
      </w:r>
    </w:p>
    <w:p>
      <w:pPr>
        <w:pStyle w:val="Web"/>
        <w:snapToGrid w:val="false"/>
        <w:spacing w:lineRule="atLeast" w:line="360" w:before="0" w:after="0"/>
        <w:jc w:val="both"/>
        <w:rPr/>
      </w:pPr>
      <w:r>
        <w:rPr>
          <w:rFonts w:cs="Arial" w:ascii="Arial" w:hAnsi="Arial"/>
          <w:color w:val="000000"/>
        </w:rPr>
        <w:t>II. Enemies are subdued. "He hath cast out (lit. cleared quite away) thine enemy." This is a type of the destruction of antichrist, the casting out of the prince of this world (Mat ), and the overthrow of all opposition. Delivered from all enemies, God's people will serve him without fear, in holiness and righteousness all their days (</w:t>
      </w:r>
      <w:hyperlink r:id="rId164" w:tgtFrame="_blank">
        <w:r>
          <w:rPr>
            <w:rStyle w:val="InternetLink"/>
            <w:rFonts w:cs="Arial" w:ascii="Arial" w:hAnsi="Arial"/>
            <w:color w:val="000000"/>
          </w:rPr>
          <w:t>Luk 1:74-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is enthroned in their midst. "Even the Lord is in the midst of thee." God seemed to desert them for a time, but now returns to a purified temple. As King of Israel he sits enthroned in mercy to receive the homage of a grateful nation. He dwells in the Church, and will be with his people to the end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deliver them from evil. "Thou shalt not see evil any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trengthen their hearts. They will neither be weary nor faint in God's service. Saving health will be imparted, timidity shall be overcome, and men will admire their courage. </w:t>
      </w:r>
    </w:p>
    <w:p>
      <w:pPr>
        <w:pStyle w:val="Web"/>
        <w:snapToGrid w:val="false"/>
        <w:spacing w:lineRule="atLeast" w:line="360" w:before="0" w:after="0"/>
        <w:ind w:left="300" w:hanging="0"/>
        <w:jc w:val="both"/>
        <w:rPr/>
      </w:pPr>
      <w:r>
        <w:rPr>
          <w:rFonts w:cs="Arial" w:ascii="Arial" w:hAnsi="Arial"/>
          <w:color w:val="000000"/>
        </w:rPr>
        <w:t xml:space="preserve">3. To rejoice over them with sacred joy. "He will rejoice over thee with joy." With a bridegroom's joy will God "rejoice in Jerusalem, and joy in his people" (Isa ; </w:t>
      </w:r>
      <w:hyperlink r:id="rId165" w:tgtFrame="_blank">
        <w:r>
          <w:rPr>
            <w:rStyle w:val="InternetLink"/>
            <w:rFonts w:cs="Arial" w:ascii="Arial" w:hAnsi="Arial"/>
            <w:color w:val="000000"/>
          </w:rPr>
          <w:t>Isa 62:5</w:t>
        </w:r>
      </w:hyperlink>
      <w:r>
        <w:rPr>
          <w:rFonts w:cs="Arial" w:ascii="Arial" w:hAnsi="Arial"/>
          <w:color w:val="000000"/>
        </w:rPr>
        <w:t>). But man's love is only a faint shadow of God's love. Love in twofold aspects—in its silence and exultation—represents God's satisfaction and joy in his people. He exults over and takes pleasure in those that fear him. Rejoicing now is only the first-fruits. Those who weep by the rivers of Babylon will sing in the new Jerusalem: "Sing, (O daughter of Zion), shout, (O Israel), be glad, and rejoice with all thy heart, O daughter of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Zep . Whether the Church or the faithful soul—she is summoned by all her names—called to the fullest joy in God, with every expression, and every feeling. Sing; it is the inarticulate, thrilling, trembling burst of joy: shout; again the inarticulate, yet louder, swell of joy; a trumpet-blast: and then, too, deep within; be glad, the calm inward joy of the soul; exult, the triumph of the soul which cannot contain itself for joy; and this, with the whole heart, no corner of it not pervaded with joy. The ground of this is the complete removal of every evil, and the full presence of God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Very remarkable is the use of the sacred number three in these verses. Threefold is the description of their being freed from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all not do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r speak 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either shall a deceitful tongue be in their mouth. Threefold their blessedness: They sh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e d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ne make them afraid. Threefold the exhortation to joy: sing, to God the Father; shout, to God the Son; be glad and rejoice, in God the Holy Ghost. The promise is three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u shalt not see evil any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ear thou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t not thine hands be slack. The love of God is three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rejoice over thee with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ill rest in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ill joy over thee with singing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p . God in the mid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near. In his works, but specially present with his sa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mighty. Mighty to comfort, sustain, and def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will save. He is willing, bound by promise, oath, and b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ut is he thy God? Thine by promise, covenant, and actual poss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happy, then, are they to wh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our God is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m he, from all the world besi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s chosen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He will rejoice over thee. The satisfaction here implied is the Saviour's own joy arising out of the salvation of his people. First, we may view this joy as the result of success. Secondly, as a manifestation of benevolence. Thirdly, as indicative of the delight and complacency with which he regards his people. The Saviour's joy over, and in, his people is the sinner's hope. Lastly, the Saviour's joy is the saint's example. He was infinitely more than an example, and nothing less. If we depend upon him, we must resemble him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Zep . Sing. Thy words have darted hope into my soul, and comfort dawns upon me [Southe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oy is our duty, glory, heal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unshine of the sou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best encomium on the Po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sweetly plans the whole" [Yo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Those who pined in distance at the time of festivities, shall be gathered together. Of thee] The people are of thy origin and descent (</w:t>
      </w:r>
      <w:hyperlink r:id="rId166" w:tgtFrame="_blank">
        <w:r>
          <w:rPr>
            <w:rStyle w:val="InternetLink"/>
            <w:rFonts w:cs="Arial" w:ascii="Arial" w:hAnsi="Arial"/>
            <w:color w:val="000000"/>
          </w:rPr>
          <w:t>Isa 58:12</w:t>
        </w:r>
      </w:hyperlink>
      <w:r>
        <w:rPr>
          <w:rFonts w:cs="Arial" w:ascii="Arial" w:hAnsi="Arial"/>
          <w:color w:val="000000"/>
        </w:rPr>
        <w:t xml:space="preserve">; </w:t>
      </w:r>
      <w:hyperlink r:id="rId167" w:tgtFrame="_blank">
        <w:r>
          <w:rPr>
            <w:rStyle w:val="InternetLink"/>
            <w:rFonts w:cs="Arial" w:ascii="Arial" w:hAnsi="Arial"/>
            <w:color w:val="000000"/>
          </w:rPr>
          <w:t>Ezr 2:59</w:t>
        </w:r>
      </w:hyperlink>
      <w:r>
        <w:rPr>
          <w:rFonts w:cs="Arial" w:ascii="Arial" w:hAnsi="Arial"/>
          <w:color w:val="000000"/>
        </w:rPr>
        <w:t xml:space="preserve">; </w:t>
      </w:r>
      <w:hyperlink r:id="rId168" w:tgtFrame="_blank">
        <w:r>
          <w:rPr>
            <w:rStyle w:val="InternetLink"/>
            <w:rFonts w:cs="Arial" w:ascii="Arial" w:hAnsi="Arial"/>
            <w:color w:val="000000"/>
          </w:rPr>
          <w:t>Psa 68:27</w:t>
        </w:r>
      </w:hyperlink>
      <w:r>
        <w:rPr>
          <w:rFonts w:cs="Arial" w:ascii="Arial" w:hAnsi="Arial"/>
          <w:color w:val="000000"/>
        </w:rPr>
        <w:t xml:space="preserve">). Reproach] Presses upon them as a burden [cf. Lange].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xml:space="preserve">. Undo] Lit. I will deal with all oppressors; heal the limping. Her that halteth] Weakness no barrier to restoration; gather together the dispersed, and will get] Lit. make them a praise and fame in lands where they have been reproached. </w:t>
      </w:r>
    </w:p>
    <w:p>
      <w:pPr>
        <w:pStyle w:val="Web"/>
        <w:snapToGrid w:val="false"/>
        <w:spacing w:lineRule="atLeast" w:line="360" w:before="0" w:after="0"/>
        <w:jc w:val="both"/>
        <w:rPr/>
      </w:pPr>
      <w:r>
        <w:rPr>
          <w:rStyle w:val="Emphasis1"/>
          <w:rFonts w:cs="Arial" w:ascii="Arial" w:hAnsi="Arial"/>
          <w:color w:val="000000"/>
        </w:rPr>
        <w:t xml:space="preserve">Zep </w:t>
      </w:r>
      <w:r>
        <w:rPr>
          <w:rFonts w:cs="Arial" w:ascii="Arial" w:hAnsi="Arial"/>
          <w:color w:val="000000"/>
        </w:rPr>
        <w:t>. Captivity] Lit. captivities of every age and kind shall end. God will lead them, finish the work begun, and, incredible as it may appear, their glorification shall be seen with their own eyes (</w:t>
      </w:r>
      <w:hyperlink r:id="rId169" w:tgtFrame="_blank">
        <w:r>
          <w:rPr>
            <w:rStyle w:val="InternetLink"/>
            <w:rFonts w:cs="Arial" w:ascii="Arial" w:hAnsi="Arial"/>
            <w:color w:val="000000"/>
          </w:rPr>
          <w:t>Luk 24:4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URNING FOR THE SOLEMN ASSEMBLY.—</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oncludes with the promise that all the dispersed—all who mourn because they do not share the joy of festal meetings in the temple—shall be restored to ancient privileges, and gathered into one fold. We have not to sorrow because deprived of Christian ordinances. Our temples stand, our Sabbaths are not taken away, yet there is reason to mourn for the condition of Z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ourn when deprived of personal attendance. Domestic affliction, accidents, and trials may detain from its solemnities. Then the soul is cast down within us. God thus teaches us to value the means more highly, quickens our relish for the provisions of his house, and draws us nearer to himself. "When shall I come and appear before God?" (Ps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ourn when neglected by others. Many entirely forsake the assembling of themselves together (Heb ). They do not see the utility and necessity of public worship. Others are kept away by most trifling excuses. In vain are all pretences to religion if the means of grace have no attraction. Resolve with Nehemiah and his friends, "We will not forsake the house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ourn when dishonoured by its attendants. It is dishonoured by a worldly spirit. Many have no serious heart in worship. "If familiarity does not breed contempt," says one, "it must always tend to reduce veneration." "In thy fear will I worship towards thy holy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dishonoured by inconsistent conduct. The apostasies, backslidings, and disgraceful conduct of professors bring reproach upon the house and the people of God. The enemies blaspheme, the way of truth is evil spoken of, and the Redeemer is wounded in the house of his friends. God's people bear the reproach, and grieve at the dishonour cast upon solemn assemblies. To them, this "is a lamentation, and shall be for a lam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Mourn for its lack of spiritual prosperity. Its members lack fervour and power. They are faithless, unhappily divided, and do not heartily work together. Its agencies are few, and fail in their design. Sinners are not converted to God, and the world is prejudiced against Christianity. When the ways of Zion mourn, the sons of Zion are sorrowful also. God will not forget their distress, but gathe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easts on earth,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assembly in heaven. "Pray for the peace of Jerusalem; they shall prosper that love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NDERFUL RESTORATION.—</w:t>
      </w:r>
      <w:r>
        <w:rPr>
          <w:rFonts w:cs="Arial" w:ascii="Arial" w:hAnsi="Arial"/>
          <w:i/>
          <w:iCs/>
          <w:color w:val="000000"/>
          <w:sz w:val="24"/>
          <w:szCs w:val="24"/>
        </w:rPr>
        <w:t xml:space="preserve">Zep </w:t>
      </w:r>
    </w:p>
    <w:p>
      <w:pPr>
        <w:pStyle w:val="Web"/>
        <w:snapToGrid w:val="false"/>
        <w:spacing w:lineRule="atLeast" w:line="360" w:before="0" w:after="0"/>
        <w:jc w:val="both"/>
        <w:rPr>
          <w:rFonts w:ascii="Arial" w:hAnsi="Arial" w:cs="Arial"/>
          <w:color w:val="000000"/>
        </w:rPr>
      </w:pPr>
      <w:r>
        <w:rPr>
          <w:rFonts w:cs="Arial" w:ascii="Arial" w:hAnsi="Arial"/>
          <w:color w:val="000000"/>
        </w:rPr>
        <w:t>God confirms his promise of restoration by removing all impediments. The prophecy closes with the final reversal of all which in this imperfect state of things seems turned upside down, when those who now mourn shall be comforted, they who now bear reproach and shame shall have glory, and those who now afflict the people of God shall be undone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restoration glorious in its character. It will be a most signal day for Israel. What they could not do for themselves God will do fo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ill be Divinely performed. "At that time will I bring—I gather you—I turn back," &amp;c. God manifests his interest in his people, and the greatest difficulties should not lead us to doubt the certainty of the promise. </w:t>
      </w:r>
    </w:p>
    <w:p>
      <w:pPr>
        <w:pStyle w:val="Web"/>
        <w:snapToGrid w:val="false"/>
        <w:spacing w:lineRule="atLeast" w:line="360" w:before="0" w:after="0"/>
        <w:ind w:left="300" w:hanging="0"/>
        <w:jc w:val="both"/>
        <w:rPr/>
      </w:pPr>
      <w:r>
        <w:rPr>
          <w:rFonts w:cs="Arial" w:ascii="Arial" w:hAnsi="Arial"/>
          <w:color w:val="000000"/>
        </w:rPr>
        <w:t>2. It will be completely performed. God will bring home all banished ones, and recover all captives. (a) All infirmities within shall be healed. Their weakness and unworthiness only sets forth the freeness and fulness of Divine love. "Not for your sakes do I this, saith the Lord" (Eze ). (b) All dangers without shall be removed. The enemies will be repressed and rooted up, judged by God, to prepare for the restoration of Israel (</w:t>
      </w:r>
      <w:hyperlink r:id="rId170" w:tgtFrame="_blank">
        <w:r>
          <w:rPr>
            <w:rStyle w:val="InternetLink"/>
            <w:rFonts w:cs="Arial" w:ascii="Arial" w:hAnsi="Arial"/>
            <w:color w:val="000000"/>
          </w:rPr>
          <w:t>Isa 66:15-16</w:t>
        </w:r>
      </w:hyperlink>
      <w:r>
        <w:rPr>
          <w:rFonts w:cs="Arial" w:ascii="Arial" w:hAnsi="Arial"/>
          <w:color w:val="000000"/>
        </w:rPr>
        <w:t>). Dignity for disgrace, mercy for misery, and honour for insult. In every land where they have been reproached shall they be praised by the foe. They will then be "high above all nations which he hath made in praise, and in name, and in honour," &amp;c. (</w:t>
      </w:r>
      <w:hyperlink r:id="rId171" w:tgtFrame="_blank">
        <w:r>
          <w:rPr>
            <w:rStyle w:val="InternetLink"/>
            <w:rFonts w:cs="Arial" w:ascii="Arial" w:hAnsi="Arial"/>
            <w:color w:val="000000"/>
          </w:rPr>
          <w:t>Deu 26:19</w:t>
        </w:r>
      </w:hyperlink>
      <w:r>
        <w:rPr>
          <w:rFonts w:cs="Arial" w:ascii="Arial" w:hAnsi="Arial"/>
          <w:color w:val="000000"/>
        </w:rPr>
        <w:t xml:space="preserve">; </w:t>
      </w:r>
      <w:hyperlink r:id="rId172" w:tgtFrame="_blank">
        <w:r>
          <w:rPr>
            <w:rStyle w:val="InternetLink"/>
            <w:rFonts w:cs="Arial" w:ascii="Arial" w:hAnsi="Arial"/>
            <w:color w:val="000000"/>
          </w:rPr>
          <w:t>Deu 30: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ill be visibly performed. "Before your eyes, saith the Lord." However incredible, it shall be quite obvious to the sense. The testimony of the senses shall convince you. Believers will see the end of all their sufferings, realize all their hopes, and soon partake of the fulness of their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restoration certain in its accomplishment. The promise is repeated to make the assurance greater. One act of God makes way for another. When he begins he will finish his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impeded by outward enemies. "I will undo all that afflict thee." God may be silent, but will not always sit still. He will deal with all according to their dese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impeded by internal weakness. None can detain them in bondage. All difficulties will be easily surmounted. (a) The weak shall be strengthened. "I will save her that halteth. (b) The outcast shall be restored. "And gather her that was driven out." (c) The captives shall be recovered. "When I turn back your captivity." What a sublime prospect to God's people! They shall be redeemed from oppression, called together from the utmost ends of the earth—the maimed and the halt, the peasant and the priest—to be owned, guided, and fixed in their kingdom. Jew and Gentile, Barbarian and Scythian, shall become one fold, become the praise of the earth, and the glory of the universe. "At that time," the Christian Church will be a type of the Church of the first-born, which in the great day will be admired and glorified in Christ, and he in them. Then his kingdom will be established and perfected in the new Jerusalem. And the "redeemed out of every tribe and tongue and people and nation" shall become kings and priests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pPr>
      <w:r>
        <w:rPr>
          <w:rFonts w:cs="Arial" w:ascii="Arial" w:hAnsi="Arial"/>
          <w:color w:val="000000"/>
        </w:rPr>
        <w:t>Zep . The period of restoration distinctly prominent by pointed reference. The manner also remarkable. "I will bring you in." I will lead you like a shepherd going before his flock, and gather you in due season, like the shepherd putting his flock into the fold. "For even these weak and helpless ones, who limp, and are burdened, and have been dispersed, are of the flock of the Lord, and will experience the faithful tender care of the Great Shepherd and Bishop of souls." "That time is the whole time of the gospel; the one day of salvation, in which all who shall ever be gathered, shall be brought into the New Jerusalem. The words were fulfilled, when at our Lord's first coming the remnant of the true Israel, those ordained to eternal life, were brought in. It shall be fulfilled again, when the fulness of the Gentiles shall be come in, and so all Israel shall be saved (</w:t>
      </w:r>
      <w:hyperlink r:id="rId173" w:tgtFrame="_blank">
        <w:r>
          <w:rPr>
            <w:rStyle w:val="InternetLink"/>
            <w:rFonts w:cs="Arial" w:ascii="Arial" w:hAnsi="Arial"/>
            <w:color w:val="000000"/>
          </w:rPr>
          <w:t>Rom 11:25-26</w:t>
        </w:r>
      </w:hyperlink>
      <w:r>
        <w:rPr>
          <w:rFonts w:cs="Arial" w:ascii="Arial" w:hAnsi="Arial"/>
          <w:color w:val="000000"/>
        </w:rPr>
        <w:t>). It shall most perfectly be fulfilled at the end, when there shall be no going out of those once brought in, and those who have gathered others into the Church shall be a name and a praise among all people of the earth" [Pusey].</w:t>
      </w:r>
    </w:p>
    <w:p>
      <w:pPr>
        <w:pStyle w:val="Web"/>
        <w:snapToGrid w:val="false"/>
        <w:spacing w:lineRule="atLeast" w:line="360" w:before="0" w:after="0"/>
        <w:jc w:val="both"/>
        <w:rPr/>
      </w:pPr>
      <w:r>
        <w:rPr>
          <w:rFonts w:cs="Arial" w:ascii="Arial" w:hAnsi="Arial"/>
          <w:color w:val="000000"/>
        </w:rPr>
        <w:t xml:space="preserve">Your captivity, lit. captivities of different ages and countries in Jewish and gospel history. "All personal and social captivities will be turned back like a stream. ‘Turn our captivity, O Lord, as the rivers of the south' (Psa ); they will all flow into the Church of Christ. (See </w:t>
      </w:r>
      <w:hyperlink r:id="rId174" w:tgtFrame="_blank">
        <w:r>
          <w:rPr>
            <w:rStyle w:val="InternetLink"/>
            <w:rFonts w:cs="Arial" w:ascii="Arial" w:hAnsi="Arial"/>
            <w:color w:val="000000"/>
          </w:rPr>
          <w:t>Isa 2:2</w:t>
        </w:r>
      </w:hyperlink>
      <w:r>
        <w:rPr>
          <w:rFonts w:cs="Arial" w:ascii="Arial" w:hAnsi="Arial"/>
          <w:color w:val="000000"/>
        </w:rPr>
        <w:t xml:space="preserve">; </w:t>
      </w:r>
      <w:hyperlink r:id="rId175" w:tgtFrame="_blank">
        <w:r>
          <w:rPr>
            <w:rStyle w:val="InternetLink"/>
            <w:rFonts w:cs="Arial" w:ascii="Arial" w:hAnsi="Arial"/>
            <w:color w:val="000000"/>
          </w:rPr>
          <w:t>Mic 4:1</w:t>
        </w:r>
      </w:hyperlink>
      <w:r>
        <w:rPr>
          <w:rFonts w:cs="Arial" w:ascii="Arial" w:hAnsi="Arial"/>
          <w:color w:val="000000"/>
        </w:rPr>
        <w:t>). ‘All nations shall flow into it'" [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pPr>
      <w:r>
        <w:rPr>
          <w:rFonts w:cs="Arial" w:ascii="Arial" w:hAnsi="Arial"/>
          <w:color w:val="000000"/>
        </w:rPr>
        <w:t>Zep . So with this scene of quiet pastoral felicity the poem closes; and Zephaniah, whose earlier words seemed to bespeak a veritable "son of thunder," proves himself to be a true "son of consolation," even as the judgment he was sent to denounce proves to be an act of sovereign and Divine mercy. Harsh and severe in husk, in outward seeming, its heart is "made of tenderness." It is like one of those fairy nuts in which, when they could be broken, there were found lustrous gems of price [S. Cox].</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3:4&amp;t1=en_nas" TargetMode="External"/><Relationship Id="rId3" Type="http://schemas.openxmlformats.org/officeDocument/2006/relationships/hyperlink" Target="http://www.studylight.org/desk/index.cgi?q1=Jer+5:13&amp;t1=en_nas" TargetMode="External"/><Relationship Id="rId4" Type="http://schemas.openxmlformats.org/officeDocument/2006/relationships/hyperlink" Target="http://www.studylight.org/desk/index.cgi?q1=Zep+1:7-18&amp;t1=en_nas" TargetMode="External"/><Relationship Id="rId5" Type="http://schemas.openxmlformats.org/officeDocument/2006/relationships/hyperlink" Target="http://www.studylight.org/desk/index.cgi?q1=Zep+2:1-3&amp;t1=en_nas" TargetMode="External"/><Relationship Id="rId6" Type="http://schemas.openxmlformats.org/officeDocument/2006/relationships/hyperlink" Target="http://www.studylight.org/desk/index.cgi?q1=Zep+2:4-15&amp;t1=en_nas" TargetMode="External"/><Relationship Id="rId7" Type="http://schemas.openxmlformats.org/officeDocument/2006/relationships/hyperlink" Target="http://www.studylight.org/desk/index.cgi?q1=Zep+3:1-7&amp;t1=en_nas" TargetMode="External"/><Relationship Id="rId8" Type="http://schemas.openxmlformats.org/officeDocument/2006/relationships/hyperlink" Target="http://www.studylight.org/desk/index.cgi?q1=Zep+3:8-20&amp;t1=en_nas" TargetMode="External"/><Relationship Id="rId9" Type="http://schemas.openxmlformats.org/officeDocument/2006/relationships/hyperlink" Target="http://www.studylight.org/desk/index.cgi?q1=Jer+8:13&amp;t1=en_nas" TargetMode="External"/><Relationship Id="rId10" Type="http://schemas.openxmlformats.org/officeDocument/2006/relationships/hyperlink" Target="http://www.studylight.org/desk/index.cgi?q1=Zep+1:3&amp;t1=en_nas" TargetMode="External"/><Relationship Id="rId11" Type="http://schemas.openxmlformats.org/officeDocument/2006/relationships/hyperlink" Target="http://www.studylight.org/desk/index.cgi?q1=Eze+14:3-4&amp;t1=en_nas" TargetMode="External"/><Relationship Id="rId12" Type="http://schemas.openxmlformats.org/officeDocument/2006/relationships/hyperlink" Target="http://www.studylight.org/desk/index.cgi?q1=Eze+14:7&amp;t1=en_nas" TargetMode="External"/><Relationship Id="rId13" Type="http://schemas.openxmlformats.org/officeDocument/2006/relationships/hyperlink" Target="http://www.studylight.org/desk/index.cgi?q1=Isa+14:23&amp;t1=en_nas" TargetMode="External"/><Relationship Id="rId14" Type="http://schemas.openxmlformats.org/officeDocument/2006/relationships/hyperlink" Target="http://www.studylight.org/desk/index.cgi?q1=Jer+4:25&amp;t1=en_nas" TargetMode="External"/><Relationship Id="rId15" Type="http://schemas.openxmlformats.org/officeDocument/2006/relationships/hyperlink" Target="http://www.studylight.org/desk/index.cgi?q1=Jer+12:4&amp;t1=en_nas" TargetMode="External"/><Relationship Id="rId16" Type="http://schemas.openxmlformats.org/officeDocument/2006/relationships/hyperlink" Target="http://www.studylight.org/desk/index.cgi?q1=Jer+19:13&amp;t1=en_nas" TargetMode="External"/><Relationship Id="rId17" Type="http://schemas.openxmlformats.org/officeDocument/2006/relationships/hyperlink" Target="http://www.studylight.org/desk/index.cgi?q1=2Ki+23:12&amp;t1=en_nas" TargetMode="External"/><Relationship Id="rId18" Type="http://schemas.openxmlformats.org/officeDocument/2006/relationships/hyperlink" Target="http://www.studylight.org/desk/index.cgi?q1=2Ch+15:14&amp;t1=en_nas" TargetMode="External"/><Relationship Id="rId19" Type="http://schemas.openxmlformats.org/officeDocument/2006/relationships/hyperlink" Target="http://www.studylight.org/desk/index.cgi?q1=Hos+10:5&amp;t1=en_nas" TargetMode="External"/><Relationship Id="rId20" Type="http://schemas.openxmlformats.org/officeDocument/2006/relationships/hyperlink" Target="http://www.studylight.org/desk/index.cgi?q1=Jer+5:7&amp;t1=en_nas" TargetMode="External"/><Relationship Id="rId21" Type="http://schemas.openxmlformats.org/officeDocument/2006/relationships/hyperlink" Target="http://www.studylight.org/desk/index.cgi?q1=Isa+6:13&amp;t1=en_nas" TargetMode="External"/><Relationship Id="rId22" Type="http://schemas.openxmlformats.org/officeDocument/2006/relationships/hyperlink" Target="http://www.studylight.org/desk/index.cgi?q1=Jer+29:13&amp;t1=en_nas" TargetMode="External"/><Relationship Id="rId23" Type="http://schemas.openxmlformats.org/officeDocument/2006/relationships/hyperlink" Target="http://www.studylight.org/desk/index.cgi?q1=Hab+2:20&amp;t1=en_nas" TargetMode="External"/><Relationship Id="rId24" Type="http://schemas.openxmlformats.org/officeDocument/2006/relationships/hyperlink" Target="http://www.studylight.org/desk/index.cgi?q1=Isa+34:6&amp;t1=en_nas" TargetMode="External"/><Relationship Id="rId25" Type="http://schemas.openxmlformats.org/officeDocument/2006/relationships/hyperlink" Target="http://www.studylight.org/desk/index.cgi?q1=Jer+46:10&amp;t1=en_nas" TargetMode="External"/><Relationship Id="rId26" Type="http://schemas.openxmlformats.org/officeDocument/2006/relationships/hyperlink" Target="http://www.studylight.org/desk/index.cgi?q1=Jer+10:25&amp;t1=en_nas" TargetMode="External"/><Relationship Id="rId27" Type="http://schemas.openxmlformats.org/officeDocument/2006/relationships/hyperlink" Target="http://www.studylight.org/desk/index.cgi?q1=Isa+13:3&amp;t1=en_nas" TargetMode="External"/><Relationship Id="rId28" Type="http://schemas.openxmlformats.org/officeDocument/2006/relationships/hyperlink" Target="http://www.studylight.org/desk/index.cgi?q1=1Sa+9:13-22&amp;t1=en_nas" TargetMode="External"/><Relationship Id="rId29" Type="http://schemas.openxmlformats.org/officeDocument/2006/relationships/hyperlink" Target="http://www.studylight.org/desk/index.cgi?q1=1Sa+16:5&amp;t1=en_nas" TargetMode="External"/><Relationship Id="rId30" Type="http://schemas.openxmlformats.org/officeDocument/2006/relationships/hyperlink" Target="http://www.studylight.org/desk/index.cgi?q1=2Ki+10:22&amp;t1=en_nas" TargetMode="External"/><Relationship Id="rId31" Type="http://schemas.openxmlformats.org/officeDocument/2006/relationships/hyperlink" Target="http://www.studylight.org/desk/index.cgi?q1=Deu+22:5&amp;t1=en_nas" TargetMode="External"/><Relationship Id="rId32" Type="http://schemas.openxmlformats.org/officeDocument/2006/relationships/hyperlink" Target="http://www.studylight.org/desk/index.cgi?q1=1Sa+5:5&amp;t1=en_nas" TargetMode="External"/><Relationship Id="rId33" Type="http://schemas.openxmlformats.org/officeDocument/2006/relationships/hyperlink" Target="http://www.studylight.org/desk/index.cgi?q1=Psa+143:2&amp;t1=en_nas" TargetMode="External"/><Relationship Id="rId34" Type="http://schemas.openxmlformats.org/officeDocument/2006/relationships/hyperlink" Target="http://www.studylight.org/desk/index.cgi?q1=Luk+23:41&amp;t1=en_nas" TargetMode="External"/><Relationship Id="rId35" Type="http://schemas.openxmlformats.org/officeDocument/2006/relationships/hyperlink" Target="http://www.studylight.org/desk/index.cgi?q1=Zec+2:13&amp;t1=en_nas" TargetMode="External"/><Relationship Id="rId36" Type="http://schemas.openxmlformats.org/officeDocument/2006/relationships/hyperlink" Target="http://www.studylight.org/desk/index.cgi?q1=Heb+9:26&amp;t1=en_nas" TargetMode="External"/><Relationship Id="rId37" Type="http://schemas.openxmlformats.org/officeDocument/2006/relationships/hyperlink" Target="http://www.studylight.org/desk/index.cgi?q1=Act+10:11-15&amp;t1=en_nas" TargetMode="External"/><Relationship Id="rId38" Type="http://schemas.openxmlformats.org/officeDocument/2006/relationships/hyperlink" Target="http://www.studylight.org/desk/index.cgi?q1=Act+10:34&amp;t1=en_nas" TargetMode="External"/><Relationship Id="rId39" Type="http://schemas.openxmlformats.org/officeDocument/2006/relationships/hyperlink" Target="http://www.studylight.org/desk/index.cgi?q1=Luk+14:21-23&amp;t1=en_nas" TargetMode="External"/><Relationship Id="rId40" Type="http://schemas.openxmlformats.org/officeDocument/2006/relationships/hyperlink" Target="http://www.studylight.org/desk/index.cgi?q1=Luk+2:10&amp;t1=en_nas" TargetMode="External"/><Relationship Id="rId41" Type="http://schemas.openxmlformats.org/officeDocument/2006/relationships/hyperlink" Target="http://www.studylight.org/desk/index.cgi?q1=1Jn+2:2&amp;t1=en_nas" TargetMode="External"/><Relationship Id="rId42" Type="http://schemas.openxmlformats.org/officeDocument/2006/relationships/hyperlink" Target="http://www.studylight.org/desk/index.cgi?q1=Mar+15:15&amp;t1=en_nas" TargetMode="External"/><Relationship Id="rId43" Type="http://schemas.openxmlformats.org/officeDocument/2006/relationships/hyperlink" Target="http://www.studylight.org/desk/index.cgi?q1=Rev+19:8&amp;t1=en_nas" TargetMode="External"/><Relationship Id="rId44" Type="http://schemas.openxmlformats.org/officeDocument/2006/relationships/hyperlink" Target="http://www.studylight.org/desk/index.cgi?q1=Isa+34:6&amp;t1=en_nas" TargetMode="External"/><Relationship Id="rId45" Type="http://schemas.openxmlformats.org/officeDocument/2006/relationships/hyperlink" Target="http://www.studylight.org/desk/index.cgi?q1=Jer+46:10&amp;t1=en_nas" TargetMode="External"/><Relationship Id="rId46" Type="http://schemas.openxmlformats.org/officeDocument/2006/relationships/hyperlink" Target="http://www.studylight.org/desk/index.cgi?q1=Jer+22:6-7&amp;t1=en_nas" TargetMode="External"/><Relationship Id="rId47" Type="http://schemas.openxmlformats.org/officeDocument/2006/relationships/hyperlink" Target="http://www.studylight.org/desk/index.cgi?q1=Jer+25:9&amp;t1=en_nas" TargetMode="External"/><Relationship Id="rId48" Type="http://schemas.openxmlformats.org/officeDocument/2006/relationships/hyperlink" Target="http://www.studylight.org/desk/index.cgi?q1=Joe+3:9&amp;t1=en_nas" TargetMode="External"/><Relationship Id="rId49" Type="http://schemas.openxmlformats.org/officeDocument/2006/relationships/hyperlink" Target="http://www.studylight.org/desk/index.cgi?q1=Mic+3:5&amp;t1=en_nas" TargetMode="External"/><Relationship Id="rId50" Type="http://schemas.openxmlformats.org/officeDocument/2006/relationships/hyperlink" Target="http://www.studylight.org/desk/index.cgi?q1=2Ch+33:14&amp;t1=en_nas" TargetMode="External"/><Relationship Id="rId51" Type="http://schemas.openxmlformats.org/officeDocument/2006/relationships/hyperlink" Target="http://www.studylight.org/desk/index.cgi?q1=Neh+3:3&amp;t1=en_nas" TargetMode="External"/><Relationship Id="rId52" Type="http://schemas.openxmlformats.org/officeDocument/2006/relationships/hyperlink" Target="http://www.studylight.org/desk/index.cgi?q1=2Ki+22:14&amp;t1=en_nas" TargetMode="External"/><Relationship Id="rId53" Type="http://schemas.openxmlformats.org/officeDocument/2006/relationships/hyperlink" Target="http://www.studylight.org/desk/index.cgi?q1=2Ch+34:22&amp;t1=en_nas" TargetMode="External"/><Relationship Id="rId54" Type="http://schemas.openxmlformats.org/officeDocument/2006/relationships/hyperlink" Target="http://www.studylight.org/desk/index.cgi?q1=Isa+15:6&amp;t1=en_nas" TargetMode="External"/><Relationship Id="rId55" Type="http://schemas.openxmlformats.org/officeDocument/2006/relationships/hyperlink" Target="http://www.studylight.org/desk/index.cgi?q1=Luk+15:8&amp;t1=en_nas" TargetMode="External"/><Relationship Id="rId56" Type="http://schemas.openxmlformats.org/officeDocument/2006/relationships/hyperlink" Target="http://www.studylight.org/desk/index.cgi?q1=Jer+48:11&amp;t1=en_nas" TargetMode="External"/><Relationship Id="rId57" Type="http://schemas.openxmlformats.org/officeDocument/2006/relationships/hyperlink" Target="http://www.studylight.org/desk/index.cgi?q1=Isa+41:23&amp;t1=en_nas" TargetMode="External"/><Relationship Id="rId58" Type="http://schemas.openxmlformats.org/officeDocument/2006/relationships/hyperlink" Target="http://www.studylight.org/desk/index.cgi?q1=Jer+10:5&amp;t1=en_nas" TargetMode="External"/><Relationship Id="rId59" Type="http://schemas.openxmlformats.org/officeDocument/2006/relationships/hyperlink" Target="http://www.studylight.org/desk/index.cgi?q1=Deu+28:30&amp;t1=en_nas" TargetMode="External"/><Relationship Id="rId60" Type="http://schemas.openxmlformats.org/officeDocument/2006/relationships/hyperlink" Target="http://www.studylight.org/desk/index.cgi?q1=Amo+5:11&amp;t1=en_nas" TargetMode="External"/><Relationship Id="rId61" Type="http://schemas.openxmlformats.org/officeDocument/2006/relationships/hyperlink" Target="http://www.studylight.org/desk/index.cgi?q1=Zep+1:7&amp;t1=en_nas" TargetMode="External"/><Relationship Id="rId62" Type="http://schemas.openxmlformats.org/officeDocument/2006/relationships/hyperlink" Target="http://www.studylight.org/desk/index.cgi?q1=Joe+2:11&amp;t1=en_nas" TargetMode="External"/><Relationship Id="rId63" Type="http://schemas.openxmlformats.org/officeDocument/2006/relationships/hyperlink" Target="http://www.studylight.org/desk/index.cgi?q1=Isa+19:18&amp;t1=en_nas" TargetMode="External"/><Relationship Id="rId64" Type="http://schemas.openxmlformats.org/officeDocument/2006/relationships/hyperlink" Target="http://www.studylight.org/desk/index.cgi?q1=Job+15:24&amp;t1=en_nas" TargetMode="External"/><Relationship Id="rId65" Type="http://schemas.openxmlformats.org/officeDocument/2006/relationships/hyperlink" Target="http://www.studylight.org/desk/index.cgi?q1=Nah+2:11&amp;t1=en_nas" TargetMode="External"/><Relationship Id="rId66" Type="http://schemas.openxmlformats.org/officeDocument/2006/relationships/hyperlink" Target="http://www.studylight.org/desk/index.cgi?q1=Job+30:3&amp;t1=en_nas" TargetMode="External"/><Relationship Id="rId67" Type="http://schemas.openxmlformats.org/officeDocument/2006/relationships/hyperlink" Target="http://www.studylight.org/desk/index.cgi?q1=Job+38:27&amp;t1=en_nas" TargetMode="External"/><Relationship Id="rId68" Type="http://schemas.openxmlformats.org/officeDocument/2006/relationships/hyperlink" Target="http://www.studylight.org/desk/index.cgi?q1=Deu+28:29&amp;t1=en_nas" TargetMode="External"/><Relationship Id="rId69" Type="http://schemas.openxmlformats.org/officeDocument/2006/relationships/hyperlink" Target="http://www.studylight.org/desk/index.cgi?q1=Nah+2:6&amp;t1=en_nas" TargetMode="External"/><Relationship Id="rId70" Type="http://schemas.openxmlformats.org/officeDocument/2006/relationships/hyperlink" Target="http://www.studylight.org/desk/index.cgi?q1=Gen+13:16&amp;t1=en_nas" TargetMode="External"/><Relationship Id="rId71" Type="http://schemas.openxmlformats.org/officeDocument/2006/relationships/hyperlink" Target="http://www.studylight.org/desk/index.cgi?q1=2Ki+13:7&amp;t1=en_nas" TargetMode="External"/><Relationship Id="rId72" Type="http://schemas.openxmlformats.org/officeDocument/2006/relationships/hyperlink" Target="http://www.studylight.org/desk/index.cgi?q1=Job+20:23&amp;t1=en_nas" TargetMode="External"/><Relationship Id="rId73" Type="http://schemas.openxmlformats.org/officeDocument/2006/relationships/hyperlink" Target="http://www.studylight.org/desk/index.cgi?q1=Isa+13:17&amp;t1=en_nas" TargetMode="External"/><Relationship Id="rId74" Type="http://schemas.openxmlformats.org/officeDocument/2006/relationships/hyperlink" Target="http://www.studylight.org/desk/index.cgi?q1=Jer+4:30&amp;t1=en_nas" TargetMode="External"/><Relationship Id="rId75" Type="http://schemas.openxmlformats.org/officeDocument/2006/relationships/hyperlink" Target="http://www.studylight.org/desk/index.cgi?q1=Eze+7:19&amp;t1=en_nas" TargetMode="External"/><Relationship Id="rId76" Type="http://schemas.openxmlformats.org/officeDocument/2006/relationships/hyperlink" Target="http://www.studylight.org/desk/index.cgi?q1=Jas+5:1&amp;t1=en_nas" TargetMode="External"/><Relationship Id="rId77" Type="http://schemas.openxmlformats.org/officeDocument/2006/relationships/hyperlink" Target="http://www.studylight.org/desk/index.cgi?q1=Eze+16:3&amp;t1=en_nas" TargetMode="External"/><Relationship Id="rId78" Type="http://schemas.openxmlformats.org/officeDocument/2006/relationships/hyperlink" Target="http://www.studylight.org/desk/index.cgi?q1=Zep+1:13&amp;t1=en_nas" TargetMode="External"/><Relationship Id="rId79" Type="http://schemas.openxmlformats.org/officeDocument/2006/relationships/hyperlink" Target="http://www.studylight.org/desk/index.cgi?q1=Psa+44:21&amp;t1=en_nas" TargetMode="External"/><Relationship Id="rId80" Type="http://schemas.openxmlformats.org/officeDocument/2006/relationships/hyperlink" Target="http://www.studylight.org/desk/index.cgi?q1=Amo+1:2&amp;t1=en_nas" TargetMode="External"/><Relationship Id="rId81" Type="http://schemas.openxmlformats.org/officeDocument/2006/relationships/hyperlink" Target="http://www.studylight.org/desk/index.cgi?q1=Zep+1:10-11&amp;t1=en_nas" TargetMode="External"/><Relationship Id="rId82" Type="http://schemas.openxmlformats.org/officeDocument/2006/relationships/hyperlink" Target="http://www.studylight.org/desk/index.cgi?q1=Zep+1:12-13&amp;t1=en_nas" TargetMode="External"/><Relationship Id="rId83" Type="http://schemas.openxmlformats.org/officeDocument/2006/relationships/hyperlink" Target="http://www.studylight.org/desk/index.cgi?q1=Mat+24:27&amp;t1=en_nas" TargetMode="External"/><Relationship Id="rId84" Type="http://schemas.openxmlformats.org/officeDocument/2006/relationships/hyperlink" Target="http://www.studylight.org/desk/index.cgi?q1=Mal+3:2&amp;t1=en_nas" TargetMode="External"/><Relationship Id="rId85" Type="http://schemas.openxmlformats.org/officeDocument/2006/relationships/hyperlink" Target="http://www.studylight.org/desk/index.cgi?q1=Zep+1:17&amp;t1=en_nas" TargetMode="External"/><Relationship Id="rId86" Type="http://schemas.openxmlformats.org/officeDocument/2006/relationships/hyperlink" Target="http://www.studylight.org/desk/index.cgi?q1=Isa+65:23&amp;t1=en_nas" TargetMode="External"/><Relationship Id="rId87" Type="http://schemas.openxmlformats.org/officeDocument/2006/relationships/hyperlink" Target="http://www.studylight.org/desk/index.cgi?q1=Isa+29:22&amp;t1=en_nas" TargetMode="External"/><Relationship Id="rId88" Type="http://schemas.openxmlformats.org/officeDocument/2006/relationships/hyperlink" Target="http://www.studylight.org/desk/index.cgi?q1=Mic+6:8&amp;t1=en_nas" TargetMode="External"/><Relationship Id="rId89" Type="http://schemas.openxmlformats.org/officeDocument/2006/relationships/hyperlink" Target="http://www.studylight.org/desk/index.cgi?q1=2Co+13:5&amp;t1=en_nas" TargetMode="External"/><Relationship Id="rId90" Type="http://schemas.openxmlformats.org/officeDocument/2006/relationships/hyperlink" Target="http://www.studylight.org/desk/index.cgi?q1=Zec+1:17&amp;t1=en_nas" TargetMode="External"/><Relationship Id="rId91" Type="http://schemas.openxmlformats.org/officeDocument/2006/relationships/hyperlink" Target="http://www.studylight.org/desk/index.cgi?q1=Jer+18:7-8&amp;t1=en_nas" TargetMode="External"/><Relationship Id="rId92" Type="http://schemas.openxmlformats.org/officeDocument/2006/relationships/hyperlink" Target="http://www.studylight.org/desk/index.cgi?q1=Amo+1:6-8&amp;t1=en_nas" TargetMode="External"/><Relationship Id="rId93" Type="http://schemas.openxmlformats.org/officeDocument/2006/relationships/hyperlink" Target="http://www.studylight.org/desk/index.cgi?q1=Isa+20:1&amp;t1=en_nas" TargetMode="External"/><Relationship Id="rId94" Type="http://schemas.openxmlformats.org/officeDocument/2006/relationships/hyperlink" Target="http://www.studylight.org/desk/index.cgi?q1=2Sa+4:5&amp;t1=en_nas" TargetMode="External"/><Relationship Id="rId95" Type="http://schemas.openxmlformats.org/officeDocument/2006/relationships/hyperlink" Target="http://www.studylight.org/desk/index.cgi?q1=Jer+15:8&amp;t1=en_nas" TargetMode="External"/><Relationship Id="rId96" Type="http://schemas.openxmlformats.org/officeDocument/2006/relationships/hyperlink" Target="http://www.studylight.org/desk/index.cgi?q1=1Sa+30:14&amp;t1=en_nas" TargetMode="External"/><Relationship Id="rId97" Type="http://schemas.openxmlformats.org/officeDocument/2006/relationships/hyperlink" Target="http://www.studylight.org/desk/index.cgi?q1=2Sa+8:18&amp;t1=en_nas" TargetMode="External"/><Relationship Id="rId98" Type="http://schemas.openxmlformats.org/officeDocument/2006/relationships/hyperlink" Target="http://www.studylight.org/desk/index.cgi?q1=1Ch+18:17&amp;t1=en_nas" TargetMode="External"/><Relationship Id="rId99" Type="http://schemas.openxmlformats.org/officeDocument/2006/relationships/hyperlink" Target="http://www.studylight.org/desk/index.cgi?q1=Eze+25:16&amp;t1=en_nas" TargetMode="External"/><Relationship Id="rId100" Type="http://schemas.openxmlformats.org/officeDocument/2006/relationships/hyperlink" Target="http://www.studylight.org/desk/index.cgi?q1=Jer+47:7&amp;t1=en_nas" TargetMode="External"/><Relationship Id="rId101" Type="http://schemas.openxmlformats.org/officeDocument/2006/relationships/hyperlink" Target="http://www.studylight.org/desk/index.cgi?q1=Eze+25:16&amp;t1=en_nas" TargetMode="External"/><Relationship Id="rId102" Type="http://schemas.openxmlformats.org/officeDocument/2006/relationships/hyperlink" Target="http://www.studylight.org/desk/index.cgi?q1=Zep+2:14-15&amp;t1=en_nas" TargetMode="External"/><Relationship Id="rId103" Type="http://schemas.openxmlformats.org/officeDocument/2006/relationships/hyperlink" Target="http://www.studylight.org/desk/index.cgi?q1=Exo+4:31&amp;t1=en_nas" TargetMode="External"/><Relationship Id="rId104" Type="http://schemas.openxmlformats.org/officeDocument/2006/relationships/hyperlink" Target="http://www.studylight.org/desk/index.cgi?q1=Jer+25:20&amp;t1=en_nas" TargetMode="External"/><Relationship Id="rId105" Type="http://schemas.openxmlformats.org/officeDocument/2006/relationships/hyperlink" Target="http://www.studylight.org/desk/index.cgi?q1=Zec+9:5-6&amp;t1=en_nas" TargetMode="External"/><Relationship Id="rId106" Type="http://schemas.openxmlformats.org/officeDocument/2006/relationships/hyperlink" Target="http://www.studylight.org/desk/index.cgi?q1=2Ch+26:6&amp;t1=en_nas" TargetMode="External"/><Relationship Id="rId107" Type="http://schemas.openxmlformats.org/officeDocument/2006/relationships/hyperlink" Target="http://www.studylight.org/desk/index.cgi?q1=2Ki+18:8&amp;t1=en_nas" TargetMode="External"/><Relationship Id="rId108" Type="http://schemas.openxmlformats.org/officeDocument/2006/relationships/hyperlink" Target="http://www.studylight.org/desk/index.cgi?q1=Zep+2:7&amp;t1=en_nas" TargetMode="External"/><Relationship Id="rId109" Type="http://schemas.openxmlformats.org/officeDocument/2006/relationships/hyperlink" Target="http://www.studylight.org/desk/index.cgi?q1=Amo+2:1-3&amp;t1=en_nas" TargetMode="External"/><Relationship Id="rId110" Type="http://schemas.openxmlformats.org/officeDocument/2006/relationships/hyperlink" Target="http://www.studylight.org/desk/index.cgi?q1=Jer+49:1-6&amp;t1=en_nas" TargetMode="External"/><Relationship Id="rId111" Type="http://schemas.openxmlformats.org/officeDocument/2006/relationships/hyperlink" Target="http://www.studylight.org/desk/index.cgi?q1=Amo+1:13-15&amp;t1=en_nas" TargetMode="External"/><Relationship Id="rId112" Type="http://schemas.openxmlformats.org/officeDocument/2006/relationships/hyperlink" Target="http://www.studylight.org/desk/index.cgi?q1=Jer+48:29&amp;t1=en_nas" TargetMode="External"/><Relationship Id="rId113" Type="http://schemas.openxmlformats.org/officeDocument/2006/relationships/hyperlink" Target="http://www.studylight.org/desk/index.cgi?q1=2Ki+13:20&amp;t1=en_nas" TargetMode="External"/><Relationship Id="rId114" Type="http://schemas.openxmlformats.org/officeDocument/2006/relationships/hyperlink" Target="http://www.studylight.org/desk/index.cgi?q1=Deu+32:38&amp;t1=en_nas" TargetMode="External"/><Relationship Id="rId115" Type="http://schemas.openxmlformats.org/officeDocument/2006/relationships/hyperlink" Target="http://www.studylight.org/desk/index.cgi?q1=Psa+68:29&amp;t1=en_nas" TargetMode="External"/><Relationship Id="rId116" Type="http://schemas.openxmlformats.org/officeDocument/2006/relationships/hyperlink" Target="http://www.studylight.org/desk/index.cgi?q1=Mal+1:11&amp;t1=en_nas" TargetMode="External"/><Relationship Id="rId117" Type="http://schemas.openxmlformats.org/officeDocument/2006/relationships/hyperlink" Target="http://www.studylight.org/desk/index.cgi?q1=Act+9:1-14&amp;t1=en_nas" TargetMode="External"/><Relationship Id="rId118" Type="http://schemas.openxmlformats.org/officeDocument/2006/relationships/hyperlink" Target="http://www.studylight.org/desk/index.cgi?q1=Psa+2:8&amp;t1=en_nas" TargetMode="External"/><Relationship Id="rId119" Type="http://schemas.openxmlformats.org/officeDocument/2006/relationships/hyperlink" Target="http://www.studylight.org/desk/index.cgi?q1=Num+14:21&amp;t1=en_nas" TargetMode="External"/><Relationship Id="rId120" Type="http://schemas.openxmlformats.org/officeDocument/2006/relationships/hyperlink" Target="http://www.studylight.org/desk/index.cgi?q1=Jer+46:2&amp;t1=en_nas" TargetMode="External"/><Relationship Id="rId121" Type="http://schemas.openxmlformats.org/officeDocument/2006/relationships/hyperlink" Target="http://www.studylight.org/desk/index.cgi?q1=Jer+46:9&amp;t1=en_nas" TargetMode="External"/><Relationship Id="rId122" Type="http://schemas.openxmlformats.org/officeDocument/2006/relationships/hyperlink" Target="http://www.studylight.org/desk/index.cgi?q1=Eze+30:5-9&amp;t1=en_nas" TargetMode="External"/><Relationship Id="rId123" Type="http://schemas.openxmlformats.org/officeDocument/2006/relationships/hyperlink" Target="http://www.studylight.org/desk/index.cgi?q1=Isa+34:11&amp;t1=en_nas" TargetMode="External"/><Relationship Id="rId124" Type="http://schemas.openxmlformats.org/officeDocument/2006/relationships/hyperlink" Target="http://www.studylight.org/desk/index.cgi?q1=Amo+9:1&amp;t1=en_nas" TargetMode="External"/><Relationship Id="rId125" Type="http://schemas.openxmlformats.org/officeDocument/2006/relationships/hyperlink" Target="http://www.studylight.org/desk/index.cgi?q1=Pro+28:15&amp;t1=en_nas" TargetMode="External"/><Relationship Id="rId126" Type="http://schemas.openxmlformats.org/officeDocument/2006/relationships/hyperlink" Target="http://www.studylight.org/desk/index.cgi?q1=Eze+19:2&amp;t1=en_nas" TargetMode="External"/><Relationship Id="rId127" Type="http://schemas.openxmlformats.org/officeDocument/2006/relationships/hyperlink" Target="http://www.studylight.org/desk/index.cgi?q1=Nah+2:12&amp;t1=en_nas" TargetMode="External"/><Relationship Id="rId128" Type="http://schemas.openxmlformats.org/officeDocument/2006/relationships/hyperlink" Target="http://www.studylight.org/desk/index.cgi?q1=Hab+1:8&amp;t1=en_nas" TargetMode="External"/><Relationship Id="rId129" Type="http://schemas.openxmlformats.org/officeDocument/2006/relationships/hyperlink" Target="http://www.studylight.org/desk/index.cgi?q1=Jer+23:32&amp;t1=en_nas" TargetMode="External"/><Relationship Id="rId130" Type="http://schemas.openxmlformats.org/officeDocument/2006/relationships/hyperlink" Target="http://www.studylight.org/desk/index.cgi?q1=Eze+22:26&amp;t1=en_nas" TargetMode="External"/><Relationship Id="rId131" Type="http://schemas.openxmlformats.org/officeDocument/2006/relationships/hyperlink" Target="http://www.studylight.org/desk/index.cgi?q1=Mat+23:23&amp;t1=en_nas" TargetMode="External"/><Relationship Id="rId132" Type="http://schemas.openxmlformats.org/officeDocument/2006/relationships/hyperlink" Target="http://www.studylight.org/desk/index.cgi?q1=Eze+22:26&amp;t1=en_nas" TargetMode="External"/><Relationship Id="rId133" Type="http://schemas.openxmlformats.org/officeDocument/2006/relationships/hyperlink" Target="http://www.studylight.org/desk/index.cgi?q1=Mal+2:8&amp;t1=en_nas" TargetMode="External"/><Relationship Id="rId134" Type="http://schemas.openxmlformats.org/officeDocument/2006/relationships/hyperlink" Target="http://www.studylight.org/desk/index.cgi?q1=Lev+18:24-26&amp;t1=en_nas" TargetMode="External"/><Relationship Id="rId135" Type="http://schemas.openxmlformats.org/officeDocument/2006/relationships/hyperlink" Target="http://www.studylight.org/desk/index.cgi?q1=Lev+20:23&amp;t1=en_nas" TargetMode="External"/><Relationship Id="rId136" Type="http://schemas.openxmlformats.org/officeDocument/2006/relationships/hyperlink" Target="http://www.studylight.org/desk/index.cgi?q1=Isa+17:9&amp;t1=en_nas" TargetMode="External"/><Relationship Id="rId137" Type="http://schemas.openxmlformats.org/officeDocument/2006/relationships/hyperlink" Target="http://www.studylight.org/desk/index.cgi?q1=Zep+2:1&amp;t1=en_nas" TargetMode="External"/><Relationship Id="rId138" Type="http://schemas.openxmlformats.org/officeDocument/2006/relationships/hyperlink" Target="http://www.studylight.org/desk/index.cgi?q1=Mic+3:11&amp;t1=en_nas" TargetMode="External"/><Relationship Id="rId139" Type="http://schemas.openxmlformats.org/officeDocument/2006/relationships/hyperlink" Target="http://www.studylight.org/desk/index.cgi?q1=Isa+1:4&amp;t1=en_nas" TargetMode="External"/><Relationship Id="rId140" Type="http://schemas.openxmlformats.org/officeDocument/2006/relationships/hyperlink" Target="http://www.studylight.org/desk/index.cgi?q1=Hab+2:3&amp;t1=en_nas" TargetMode="External"/><Relationship Id="rId141" Type="http://schemas.openxmlformats.org/officeDocument/2006/relationships/hyperlink" Target="http://www.studylight.org/desk/index.cgi?q1=Zep+3:2-3&amp;t1=en_nas" TargetMode="External"/><Relationship Id="rId142" Type="http://schemas.openxmlformats.org/officeDocument/2006/relationships/hyperlink" Target="http://www.studylight.org/desk/index.cgi?q1=Gen+49:27&amp;t1=en_nas" TargetMode="External"/><Relationship Id="rId143" Type="http://schemas.openxmlformats.org/officeDocument/2006/relationships/hyperlink" Target="http://www.studylight.org/desk/index.cgi?q1=Isa+33:23&amp;t1=en_nas" TargetMode="External"/><Relationship Id="rId144" Type="http://schemas.openxmlformats.org/officeDocument/2006/relationships/hyperlink" Target="http://www.studylight.org/desk/index.cgi?q1=Zep+3:5&amp;t1=en_nas" TargetMode="External"/><Relationship Id="rId145" Type="http://schemas.openxmlformats.org/officeDocument/2006/relationships/hyperlink" Target="http://www.studylight.org/desk/index.cgi?q1=Mat+24:28&amp;t1=en_nas" TargetMode="External"/><Relationship Id="rId146" Type="http://schemas.openxmlformats.org/officeDocument/2006/relationships/hyperlink" Target="http://www.studylight.org/desk/index.cgi?q1=Isa+52:15&amp;t1=en_nas" TargetMode="External"/><Relationship Id="rId147" Type="http://schemas.openxmlformats.org/officeDocument/2006/relationships/hyperlink" Target="http://www.studylight.org/desk/index.cgi?q1=Isa+49:7&amp;t1=en_nas" TargetMode="External"/><Relationship Id="rId148" Type="http://schemas.openxmlformats.org/officeDocument/2006/relationships/hyperlink" Target="http://www.studylight.org/desk/index.cgi?q1=Jer+32:39&amp;t1=en_nas" TargetMode="External"/><Relationship Id="rId149" Type="http://schemas.openxmlformats.org/officeDocument/2006/relationships/hyperlink" Target="http://www.studylight.org/desk/index.cgi?q1=Isa+66:20&amp;t1=en_nas" TargetMode="External"/><Relationship Id="rId150" Type="http://schemas.openxmlformats.org/officeDocument/2006/relationships/hyperlink" Target="http://www.studylight.org/desk/index.cgi?q1=Exo+19:6&amp;t1=en_nas" TargetMode="External"/><Relationship Id="rId151" Type="http://schemas.openxmlformats.org/officeDocument/2006/relationships/hyperlink" Target="http://www.studylight.org/desk/index.cgi?q1=Zep+3:14-17&amp;t1=en_nas" TargetMode="External"/><Relationship Id="rId152" Type="http://schemas.openxmlformats.org/officeDocument/2006/relationships/hyperlink" Target="http://www.studylight.org/desk/index.cgi?q1=Rom+15:16&amp;t1=en_nas" TargetMode="External"/><Relationship Id="rId153" Type="http://schemas.openxmlformats.org/officeDocument/2006/relationships/hyperlink" Target="http://www.studylight.org/desk/index.cgi?q1=Rev+7:12&amp;t1=en_nas" TargetMode="External"/><Relationship Id="rId154" Type="http://schemas.openxmlformats.org/officeDocument/2006/relationships/hyperlink" Target="http://www.studylight.org/desk/index.cgi?q1=Rev+11:15&amp;t1=en_nas" TargetMode="External"/><Relationship Id="rId155" Type="http://schemas.openxmlformats.org/officeDocument/2006/relationships/hyperlink" Target="http://www.studylight.org/desk/index.cgi?q1=Rom+7:21-23&amp;t1=en_nas" TargetMode="External"/><Relationship Id="rId156" Type="http://schemas.openxmlformats.org/officeDocument/2006/relationships/hyperlink" Target="http://www.studylight.org/desk/index.cgi?q1=Mic+7:14&amp;t1=en_nas" TargetMode="External"/><Relationship Id="rId157" Type="http://schemas.openxmlformats.org/officeDocument/2006/relationships/hyperlink" Target="http://www.studylight.org/desk/index.cgi?q1=Lev+26:6&amp;t1=en_nas" TargetMode="External"/><Relationship Id="rId158" Type="http://schemas.openxmlformats.org/officeDocument/2006/relationships/hyperlink" Target="http://www.studylight.org/desk/index.cgi?q1=Zep+3:13&amp;t1=en_nas" TargetMode="External"/><Relationship Id="rId159" Type="http://schemas.openxmlformats.org/officeDocument/2006/relationships/hyperlink" Target="http://www.studylight.org/desk/index.cgi?q1=Zep+3:13&amp;t1=en_nas" TargetMode="External"/><Relationship Id="rId160" Type="http://schemas.openxmlformats.org/officeDocument/2006/relationships/hyperlink" Target="http://www.studylight.org/desk/index.cgi?q1=Heb+12:12&amp;t1=en_nas" TargetMode="External"/><Relationship Id="rId161" Type="http://schemas.openxmlformats.org/officeDocument/2006/relationships/hyperlink" Target="http://www.studylight.org/desk/index.cgi?q1=Isa+13:7&amp;t1=en_nas" TargetMode="External"/><Relationship Id="rId162" Type="http://schemas.openxmlformats.org/officeDocument/2006/relationships/hyperlink" Target="http://www.studylight.org/desk/index.cgi?q1=Isa+62:5&amp;t1=en_nas" TargetMode="External"/><Relationship Id="rId163" Type="http://schemas.openxmlformats.org/officeDocument/2006/relationships/hyperlink" Target="http://www.studylight.org/desk/index.cgi?q1=Isa+65:19&amp;t1=en_nas" TargetMode="External"/><Relationship Id="rId164" Type="http://schemas.openxmlformats.org/officeDocument/2006/relationships/hyperlink" Target="http://www.studylight.org/desk/index.cgi?q1=Luk+1:74-75&amp;t1=en_nas" TargetMode="External"/><Relationship Id="rId165" Type="http://schemas.openxmlformats.org/officeDocument/2006/relationships/hyperlink" Target="http://www.studylight.org/desk/index.cgi?q1=Isa+62:5&amp;t1=en_nas" TargetMode="External"/><Relationship Id="rId166" Type="http://schemas.openxmlformats.org/officeDocument/2006/relationships/hyperlink" Target="http://www.studylight.org/desk/index.cgi?q1=Isa+58:12&amp;t1=en_nas" TargetMode="External"/><Relationship Id="rId167" Type="http://schemas.openxmlformats.org/officeDocument/2006/relationships/hyperlink" Target="http://www.studylight.org/desk/index.cgi?q1=Ezr+2:59&amp;t1=en_nas" TargetMode="External"/><Relationship Id="rId168" Type="http://schemas.openxmlformats.org/officeDocument/2006/relationships/hyperlink" Target="http://www.studylight.org/desk/index.cgi?q1=Psa+68:27&amp;t1=en_nas" TargetMode="External"/><Relationship Id="rId169" Type="http://schemas.openxmlformats.org/officeDocument/2006/relationships/hyperlink" Target="http://www.studylight.org/desk/index.cgi?q1=Luk+24:41&amp;t1=en_nas" TargetMode="External"/><Relationship Id="rId170" Type="http://schemas.openxmlformats.org/officeDocument/2006/relationships/hyperlink" Target="http://www.studylight.org/desk/index.cgi?q1=Isa+66:15-16&amp;t1=en_nas" TargetMode="External"/><Relationship Id="rId171" Type="http://schemas.openxmlformats.org/officeDocument/2006/relationships/hyperlink" Target="http://www.studylight.org/desk/index.cgi?q1=Deu+26:19&amp;t1=en_nas" TargetMode="External"/><Relationship Id="rId172" Type="http://schemas.openxmlformats.org/officeDocument/2006/relationships/hyperlink" Target="http://www.studylight.org/desk/index.cgi?q1=Deu+30:3&amp;t1=en_nas" TargetMode="External"/><Relationship Id="rId173" Type="http://schemas.openxmlformats.org/officeDocument/2006/relationships/hyperlink" Target="http://www.studylight.org/desk/index.cgi?q1=Rom+11:25-26&amp;t1=en_nas" TargetMode="External"/><Relationship Id="rId174" Type="http://schemas.openxmlformats.org/officeDocument/2006/relationships/hyperlink" Target="http://www.studylight.org/desk/index.cgi?q1=Isa+2:2&amp;t1=en_nas" TargetMode="External"/><Relationship Id="rId175" Type="http://schemas.openxmlformats.org/officeDocument/2006/relationships/hyperlink" Target="http://www.studylight.org/desk/index.cgi?q1=Mic+4:1&amp;t1=en_nas"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5:00Z</dcterms:created>
  <dc:creator>C.H.</dc:creator>
  <dc:description/>
  <cp:keywords/>
  <dc:language>en-US</dc:language>
  <cp:lastModifiedBy>Owner</cp:lastModifiedBy>
  <dcterms:modified xsi:type="dcterms:W3CDTF">2016-05-14T04:40:00Z</dcterms:modified>
  <cp:revision>4</cp:revision>
  <dc:subject/>
  <dc:title>查經資料大全</dc:title>
</cp:coreProperties>
</file>